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./.…./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/>
      </w:pPr>
      <w:r>
        <w:rPr/>
        <w:t>Tırmanma duvarı kullanırken aşağıda belirtilen güvenlik tedbirlerine uyuması zorunludu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)</w:t>
      </w:r>
      <w:r>
        <w:rPr/>
        <w:t xml:space="preserve"> Görevli personelden izinsiz tırmanma duvarı kullanılmamalıdır.</w:t>
      </w:r>
    </w:p>
    <w:p>
      <w:pPr>
        <w:pStyle w:val="Normal"/>
        <w:ind w:firstLine="708"/>
        <w:rPr/>
      </w:pPr>
      <w:r>
        <w:rPr>
          <w:b/>
        </w:rPr>
        <w:t>2.)</w:t>
      </w:r>
      <w:r>
        <w:rPr/>
        <w:t xml:space="preserve"> Tırmanma duvarı kullanım talimatlarına uyulmalıdır.</w:t>
      </w:r>
    </w:p>
    <w:p>
      <w:pPr>
        <w:pStyle w:val="Normal"/>
        <w:ind w:left="708" w:hanging="0"/>
        <w:rPr/>
      </w:pPr>
      <w:r>
        <w:rPr>
          <w:b/>
        </w:rPr>
        <w:t>3.)</w:t>
      </w:r>
      <w:r>
        <w:rPr/>
        <w:t xml:space="preserve"> Tırmanış sırasında kullanılan tüm ekipman ve donanımlar ile bu ekipmanların güvenilirliği hakkında tüm sorumluluk kişinin kendisine aittir. </w:t>
      </w:r>
    </w:p>
    <w:p>
      <w:pPr>
        <w:pStyle w:val="Normal"/>
        <w:ind w:left="708" w:hanging="0"/>
        <w:rPr/>
      </w:pPr>
      <w:r>
        <w:rPr>
          <w:b/>
        </w:rPr>
        <w:t>4.)</w:t>
      </w:r>
      <w:r>
        <w:rPr/>
        <w:t xml:space="preserve"> Herhangi bir sağlık problemi olanlar tırmanma duvarını kullanamazlar. </w:t>
      </w:r>
    </w:p>
    <w:p>
      <w:pPr>
        <w:pStyle w:val="Normal"/>
        <w:ind w:left="708" w:hanging="0"/>
        <w:rPr/>
      </w:pPr>
      <w:r>
        <w:rPr>
          <w:b/>
        </w:rPr>
        <w:t xml:space="preserve">5.) </w:t>
      </w:r>
      <w:r>
        <w:rPr/>
        <w:t>Tırmanış sırasında oluşabilecek her türlü sağlık sorunu, kaza, düşme ve yaralanma gibi tehlike durumlarında tüm sorumluluk kişinin kendisine/velisine aittir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591820</wp:posOffset>
                </wp:positionV>
                <wp:extent cx="6588125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ukarıda belirtilen tüm kuralları kabul ettiğimi ve tüm sorumlulukların tarafıma ait olduğun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eyan ederi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ULLAN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ğum Tarihi :…/…/…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color w:val="BFBFBF"/>
                                <w:sz w:val="28"/>
                                <w:u w:val="single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86.1pt;mso-wrap-distance-left:9.05pt;mso-wrap-distance-right:9.05pt;mso-wrap-distance-top:0pt;mso-wrap-distance-bottom:0pt;margin-top:46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ukarıda belirtilen tüm kuralları kabul ettiğimi ve tüm sorumlulukların tarafıma ait olduğunu </w:t>
                      </w:r>
                      <w:r>
                        <w:rPr>
                          <w:b/>
                          <w:u w:val="single"/>
                        </w:rPr>
                        <w:t>beyan ederi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ULLANI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yad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ğum Tarihi :…/…/…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color w:val="BFBFBF"/>
                          <w:sz w:val="28"/>
                          <w:u w:val="single"/>
                        </w:rPr>
                        <w:t>İM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20015</wp:posOffset>
                </wp:positionV>
                <wp:extent cx="6588125" cy="236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ukarıda belirtilen tüm kuralları kabul ettiğimi ve tüm sorumlulukların tarafıma ait olduğun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eyan ederi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18 YAŞ ALTI VELİ İZİ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ı: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eli 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yadı</w:t>
                            </w:r>
                            <w:r>
                              <w:rPr>
                                <w:b/>
                              </w:rPr>
                              <w:t xml:space="preserve">: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eli Soyadı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ğum Tarihi :…/…/…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BFBFBF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BFBFBF"/>
                                <w:sz w:val="28"/>
                                <w:u w:val="single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86.1pt;mso-wrap-distance-left:9.05pt;mso-wrap-distance-right:9.05pt;mso-wrap-distance-top:0pt;mso-wrap-distance-bottom:0pt;margin-top:9.4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ukarıda belirtilen tüm kuralları kabul ettiğimi ve tüm sorumlulukların tarafıma ait olduğunu </w:t>
                      </w:r>
                      <w:r>
                        <w:rPr>
                          <w:b/>
                          <w:u w:val="single"/>
                        </w:rPr>
                        <w:t>beyan ederi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18 YAŞ ALTI VELİ İZİ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dı: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Veli Ad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oyadı</w:t>
                      </w:r>
                      <w:r>
                        <w:rPr>
                          <w:b/>
                        </w:rPr>
                        <w:t xml:space="preserve">:                                              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Veli Soyadı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ğum Tarihi :…/…/…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BFBFBF"/>
                        </w:rPr>
                        <w:t xml:space="preserve">             </w:t>
                      </w:r>
                      <w:r>
                        <w:rPr>
                          <w:b/>
                          <w:color w:val="BFBFBF"/>
                          <w:sz w:val="28"/>
                          <w:u w:val="single"/>
                        </w:rPr>
                        <w:t>İM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1417" w:footer="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3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330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9615" cy="8248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961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48"/>
                            <w:gridCol w:w="3122"/>
                            <w:gridCol w:w="3409"/>
                            <w:gridCol w:w="2270"/>
                          </w:tblGrid>
                          <w:tr>
                            <w:trPr>
                              <w:trHeight w:val="959" w:hRule="atLeast"/>
                              <w:cantSplit w:val="true"/>
                            </w:trPr>
                            <w:tc>
                              <w:tcPr>
                                <w:tcW w:w="234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6650" cy="412750"/>
                                      <wp:effectExtent l="0" t="0" r="0" b="0"/>
                                      <wp:docPr id="4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68" r="-32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6650" cy="412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31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TIRMANMA DUVARI KULLANIM FORMU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596265"/>
                                      <wp:effectExtent l="0" t="0" r="0" b="0"/>
                                      <wp:docPr id="5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348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bCs/>
                                    <w:sz w:val="14"/>
                                    <w:szCs w:val="14"/>
                                  </w:rPr>
                                  <w:t xml:space="preserve"> SPR-FRM-26</w:t>
                                </w:r>
                              </w:p>
                            </w:tc>
                            <w:tc>
                              <w:tcPr>
                                <w:tcW w:w="3122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01.06.2017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14.11.2022/03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45pt;height:64.95pt;mso-wrap-distance-left:7.05pt;mso-wrap-distance-right:7.05pt;mso-wrap-distance-top:0pt;mso-wrap-distance-bottom:0pt;margin-top:0pt;mso-position-vertical:top;mso-position-vertical-relative:text;margin-left:-12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4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48"/>
                      <w:gridCol w:w="3122"/>
                      <w:gridCol w:w="3409"/>
                      <w:gridCol w:w="2270"/>
                    </w:tblGrid>
                    <w:tr>
                      <w:trPr>
                        <w:trHeight w:val="959" w:hRule="atLeast"/>
                        <w:cantSplit w:val="true"/>
                      </w:trPr>
                      <w:tc>
                        <w:tcPr>
                          <w:tcW w:w="234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650" cy="412750"/>
                                <wp:effectExtent l="0" t="0" r="0" b="0"/>
                                <wp:docPr id="6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31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TIRMANMA DUVARI KULLANIM FORMU</w:t>
                          </w:r>
                        </w:p>
                      </w:tc>
                      <w:tc>
                        <w:tcPr>
                          <w:tcW w:w="227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596265"/>
                                <wp:effectExtent l="0" t="0" r="0" b="0"/>
                                <wp:docPr id="7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348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 SPR-FRM-26</w:t>
                          </w:r>
                        </w:p>
                      </w:tc>
                      <w:tc>
                        <w:tcPr>
                          <w:tcW w:w="3122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1.06.2017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14.11.2022/03</w:t>
                          </w:r>
                        </w:p>
                      </w:tc>
                      <w:tc>
                        <w:tcPr>
                          <w:tcW w:w="2270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0:00Z</dcterms:created>
  <dc:creator>halilul</dc:creator>
  <dc:description/>
  <cp:keywords/>
  <dc:language>en-US</dc:language>
  <cp:lastModifiedBy>CEREN</cp:lastModifiedBy>
  <cp:lastPrinted>2019-04-24T08:35:00Z</cp:lastPrinted>
  <dcterms:modified xsi:type="dcterms:W3CDTF">2022-11-11T17:17:00Z</dcterms:modified>
  <cp:revision>6</cp:revision>
  <dc:subject/>
  <dc:title>SAĞLIK DURUMU BEYAN FORMU</dc:title>
</cp:coreProperties>
</file>