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Üniversite Rektörüne bağlı olarak görev yapar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: Üniversite Rektörü</w:t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: Bilimsel Araştırma Projeleri Yönetim Birim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imsel Araştırma Projeleri Yönetim Biriminin faaliyetlerinin, yükseköğretim kurumu adına yürütülmesini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 yönetim kurulunu top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 resmi yazışmalarını onay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BAPYB hakkında birim müdüründen bilgi a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önetmeliğe uygun olarak BAP birimini organize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 hakkında üst yöneticiy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 biriminin harcama yetkililiğ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 birimini denetlemek,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                 : </w:t>
      </w:r>
      <w:r>
        <w:rPr>
          <w:sz w:val="24"/>
          <w:szCs w:val="24"/>
        </w:rPr>
        <w:t>Üst yöneticinin vermiş olduğu iş ve işlemler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 : </w:t>
      </w:r>
      <w:r>
        <w:rPr>
          <w:sz w:val="24"/>
          <w:szCs w:val="24"/>
        </w:rPr>
        <w:t>Bulunmadığı durumlarda görevini ilgili rektör yardımcısı veya mevzuatta belirtilen koşulları taşıyan idareciy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 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öğretim Kurumları Bilimsel Araştırma Projeleri (BAP) Hakkında Yönetmeliği 3. Madde (ç) bendinde, yapılan tanımadaki şartları taşı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AP KOORDİNATÖRÜ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UN-GRV-38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8.04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9:00Z</dcterms:created>
  <dc:creator>*</dc:creator>
  <dc:description/>
  <cp:keywords/>
  <dc:language>en-US</dc:language>
  <cp:lastModifiedBy>PC</cp:lastModifiedBy>
  <cp:lastPrinted>2017-04-28T17:12:00Z</cp:lastPrinted>
  <dcterms:modified xsi:type="dcterms:W3CDTF">2022-12-13T12:34:00Z</dcterms:modified>
  <cp:revision>24</cp:revision>
  <dc:subject/>
  <dc:title/>
</cp:coreProperties>
</file>