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19"/>
        <w:gridCol w:w="4759"/>
        <w:gridCol w:w="3224"/>
        <w:gridCol w:w="1962"/>
      </w:tblGrid>
      <w:tr>
        <w:trPr>
          <w:tblHeader w:val="true"/>
          <w:trHeight w:val="4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OLASI ACİL DU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ACİL DURUM ÖNCESİNDE YAPILMASI GEREKENLE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ACİL DURUM SIRASINDA YAPILMAS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GEREKENLER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ACİL DURUM SONRASINDA YAPILMASI GEREKENL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17"/>
              </w:rPr>
            </w:pPr>
            <w:r>
              <w:rPr>
                <w:rFonts w:cs="Arial" w:ascii="Calibri" w:hAnsi="Calibri"/>
                <w:b/>
                <w:sz w:val="20"/>
                <w:szCs w:val="17"/>
              </w:rPr>
              <w:t>SORUMLULAR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 xml:space="preserve">DEPO VE ÜRETİM ALANINDA HAŞERE VE/VEYA FARE OLMASI 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st kontrol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lası giriş bölgeleri kontrol edilir ve önlemler alını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şere veya farenin görülmesi durumunda ilaçlama yapılır Haşere ve/veya farenin ortamdan uzaklaştırılması için temizlik, ilaçlama, vb işlemlerin yapılmas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İlgili alanların etkilenip etkilenmediği kontrol edilir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st kontrol uygulamalarının gözden geçirilmesi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lası giriş bölgelerinin tespiti ve önlem alın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rend analizlerinin incelenmesi ve tedbirlerin gerektiğinde yeniden şekillendirilmesi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knik Personel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CAM KIRILMAS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213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Camların düzenli olarak kontrol edilmesi</w:t>
            </w:r>
          </w:p>
          <w:p>
            <w:pPr>
              <w:pStyle w:val="Normal"/>
              <w:numPr>
                <w:ilvl w:val="0"/>
                <w:numId w:val="16"/>
              </w:numPr>
              <w:ind w:left="213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Ampullerin kırılmaya karşı uygun yapıda korumayla muhafaza edilmesi</w:t>
            </w:r>
          </w:p>
          <w:p>
            <w:pPr>
              <w:pStyle w:val="Normal"/>
              <w:numPr>
                <w:ilvl w:val="0"/>
                <w:numId w:val="16"/>
              </w:numPr>
              <w:ind w:left="213" w:hanging="176"/>
              <w:jc w:val="both"/>
              <w:rPr/>
            </w:pPr>
            <w:r>
              <w:rPr>
                <w:rFonts w:cs="Arial" w:ascii="Calibri" w:hAnsi="Calibri"/>
                <w:bCs/>
                <w:sz w:val="17"/>
                <w:szCs w:val="17"/>
              </w:rPr>
              <w:t>Tesis içinde mevcut tüm cam malzemenin (kapı ve pencere camları+florosan lambalar+ makina aksamları) ve kırılabilir diğer sert plastik malzemenin bir listesi oluşturulması ve periyodik olarak bunların kontrolünün yapılması</w:t>
            </w:r>
          </w:p>
          <w:p>
            <w:pPr>
              <w:pStyle w:val="Normal"/>
              <w:numPr>
                <w:ilvl w:val="0"/>
                <w:numId w:val="16"/>
              </w:numPr>
              <w:ind w:left="213" w:hanging="176"/>
              <w:jc w:val="both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Kritik noktalarda bu kontrollerin sıklığının artırılması</w:t>
            </w:r>
          </w:p>
          <w:p>
            <w:pPr>
              <w:pStyle w:val="Normal"/>
              <w:ind w:left="213" w:hanging="0"/>
              <w:jc w:val="both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Alandaki faaliyet durdurulur, kullanıma kapatıl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ırılan malzemenin yayılma alanı kontrol altına alınır ve derhal temizlik faaliyeti başlatılı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am kırıklarının bulaştığı ürünler imha edilmek üzere uzaklaştırılı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Temizlik yapıldıktan sonra üretime başlamadan önce alan Birim Kalite Temsilcisi tarafından kontrol edil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1260" w:leader="none"/>
              </w:tabs>
              <w:ind w:left="72" w:hanging="0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Temizlik yapan elemanların ayakkabı altları kırık parçası bulunmadığına dair kontrol edil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1260" w:leader="none"/>
              </w:tabs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Kullanılan ekipmanın üzerinde ve çevrede kalıntı kalmadığına dair kontroller gerçekleştiril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1260" w:leader="none"/>
              </w:tabs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Ortamı temizlemek için kullanılan ekipman alandan uzaklaştırılır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1260" w:leader="none"/>
              </w:tabs>
              <w:ind w:left="72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ırılan cam yerine kırılmayan pleksiglas takılması,</w:t>
            </w:r>
          </w:p>
          <w:p>
            <w:pPr>
              <w:pStyle w:val="Normal"/>
              <w:numPr>
                <w:ilvl w:val="0"/>
                <w:numId w:val="15"/>
              </w:numPr>
              <w:ind w:left="72" w:hanging="142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ırılan ampullerin yeniden kırılmasını engellemeye yönelik altyapı iyileştirmesi yapılır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knik Personel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YANGI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Sivil Savunma birimi ile koordineli olarak çalışmak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Yangın tüplerinin periyodik kontrolünün yapılması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Yangın hortumlarının periyodik kontrolünün yapılması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Sivil Savunma eğitimi alınmas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Sivil Savunma birimi ile irtibata geçm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Alanları kontrollü şekilde boşaltılmasını sağlam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Cs w:val="17"/>
              </w:rPr>
            </w:pPr>
            <w:r>
              <w:rPr>
                <w:rFonts w:cs="Arial" w:ascii="Calibri" w:hAnsi="Calibri"/>
                <w:sz w:val="18"/>
                <w:szCs w:val="17"/>
              </w:rPr>
              <w:t>Koordinasyona yönelik hareket etmek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Temizlik,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evcut yangın önlemlerinin artırıl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Gerekirse geri çekme prosedürü uygulan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sar görülen ürünlerin tespiti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7"/>
              </w:rPr>
              <w:t>Tüm personel</w:t>
            </w:r>
            <w:r>
              <w:rPr>
                <w:rFonts w:cs="Arial" w:ascii="Calibri" w:hAnsi="Calibri"/>
                <w:sz w:val="10"/>
                <w:szCs w:val="16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SU BASKINI VE/VEYA KANALİZASYON ARIZAS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sisatın, muslukları, tahliye borularının bakımı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Suyun yüksekliğinin paletlere ve cihazlara ulaşıp ulaşmadığı kontrol edil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Borularda kaçağın olup olmadığı kontrol edil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analar kapatılı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İtfaiyeye haber veril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Uygunsuzluk görüldüğü takdirde kimyasal malzemeler kontrol edilir hijyen açısından sıkıntı olacak ürünler değerlendiril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uyun kanalizasyona akışı sağlanı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u baskını sonrası genel temizlik ve dezenfeksiyon yapılı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Logar girişlerine haznede tamamen temiz su kalacak şekilde temiz su basılır,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rtam temizliği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Zarar tespiti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ozulan ya da kontamine olan ürünlerin tespiti</w:t>
            </w:r>
          </w:p>
          <w:p>
            <w:pPr>
              <w:pStyle w:val="Normal"/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Teknik Personel 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ÇALIŞANLARDA BULAŞICI HASTALIK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Çalışanların portör muayenesi ve sağlık kontrollerinin düzenli yapılması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Çalışanların hijyen eğitimi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sta olduğunu bildiren personel hemen uzaklaştırılır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sta personel ile etkileşen tüm prosesler takip edilir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Alanlarda bulaşma olasılığı varsa bilgilendirme ve temizlik işlemleri yapılır, dezenfenkte  işlemi yapılır, uygulanır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Hastane ilgili hocalarından alınması gereken tedbirlerle ilgili bilgi alınır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Hijyen ve Sanitasyon na uygun temizlik planı uygulanır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Personelin işe başlama kararı verilmeden önce, sağlıklı olduğuna dair rapor istenir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</w:p>
        </w:tc>
      </w:tr>
      <w:tr>
        <w:trPr>
          <w:trHeight w:val="72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DEPREM</w:t>
            </w:r>
          </w:p>
        </w:tc>
        <w:tc>
          <w:tcPr>
            <w:tcW w:w="136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Cs w:val="17"/>
              </w:rPr>
              <w:t>YOTA 3.BÖLGEDE olduğu için işlem planlanmamıştır.</w:t>
            </w:r>
          </w:p>
        </w:tc>
      </w:tr>
      <w:tr>
        <w:trPr>
          <w:trHeight w:val="261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MAKINE VE TEÇHIZAT-TAKI AKSAKL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Tesis de kullanılan tüm makinaların bir listesi oluşturulacaktır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u makinaların bakım periyodu belirlenecektir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Makina kaynaklı bulaşma tespit edildiği takdirde Birim Kalite Temsilcisi ve Müdür bilgilendirilmeli ve ürünler gerekiyorsa tekrar kontrol edilerek eksik /kırık parçalar bulunmalıdır.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akineler ve tüm aksamı düzenli olarak kontrol edil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elirlenen aksaklık Müdüre bildiril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akine bakım ve onarıma alını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akineler tekrar çalıştırılmadan önce eksiklikler tamamlanı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akine bakım ve onarımı esnasında personel bakım bölgesinden uzak tutulur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akinede iyileştirmeye gidilir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knik Personel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İŞLETMEYE YILDIRIM DÜŞMES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ıldırımsavar (paratoner) olarak adlandırılan ve elektriği toprağa ileten aletin yerleştirilmes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ılda bir uygunluk testi yaptırılması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ağışlı havalarda personelin dışarıda bulunmasının mümkün olduğunca engellenmesi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e haber verme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ampüs yapı işlerine bildirmek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angın çıkması durumunda yangın sonrasında yapılması gerekenler uygulanır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Güvenlik saha denetiminin yenilenerek tedbirlerin arttırıl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rsonel eğitim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knik Personel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ELEKTRİK ÇARPMAS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150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ağışlı havalarda personelin dışarıda bulunmasının mümkün olduğunca engellenmesi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e haber verm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staneye yönlendirmek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Güvenlik saha denetiminin yenilenerek tedbirlerin arttırıl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rsonel eğitim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ÇALIŞANLARDA ELDE KANAMALI KESİK OLMAS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Çalışanların eğitimi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Personele acilen ilk müdahale yapılır ve tesis dışına alınır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Kanın üretim alanına bulaşması durumunda üretim durdurulur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üdüre bilgi verilir ve alan temizlenerek dezenfekte edilir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mizlik personeli bu faaliyeti gerçekleştirmeden önce eldiven, maske ve galoş takar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Enfensiyona neden olacak alanlara bulaşma söz konusu ise Düzeltici faaliyet doldurulur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Faaliyetlerin nasıl yürütüleceği ve sorumluların kimler olduğu açılan DÖF formuna kaydedilir ve işlemler buna uygun olarak yürütülür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Personel alanlara temas edecek bir alanda çalışacaksa, yara bandı üzerine lateks içermeyen (alerjen olmayan) yeşil renkli eldiven takılır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Personele Hijyen eğitimi verilir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ALİTE KONTROL ANALİZ SONUÇLARINDA/ KALİBRASYONLARDA UYGUNSUZLUK TESPİT EDİLİRSE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ğrulama ve kalibrasyonlar periyodik olarak gerçekleştirilir.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Analiz sonuçlara uygunsuzluk tespit edilirse DÖF açılır.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Analizlere yönelik tekrar tespiti yeniden kontrole/ işlemeye tabi tutulur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214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75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ihaz/ekipman mümkünse yedeklen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75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ğrulama ve kalibrasyon periyotları revize edil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75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Cihaz arızalı ve tamiri gerekiyorsa, resmi denetim kurumlarının cihazlarını kullanmak mümkünse buralarda ölçüm yaptırılır. Değilse tamir sonlanana kadar bu proses çalıştırılmaz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75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mkünse cihaz/ekipman yedeklenir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ERÖR SLDIRISI VE SABOTAJ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Güvenlik Saha Denetim Raporu hazırlanması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İşletme sınırlarının duvar ve tel örgü ile kapatılması, belirlenmiş giriş kapılarından girişlerin yapılması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ış kapılarının sürekli kapalı tutulması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mera sistemi döşenmesi (kameraların ana kapı, depo kapıları ve işletme içerisini görecek ve kör nokta kalmayacak şekilde tesis edilmesi)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esai saatlerinde gelen kişilerin onay alınmadan tesis kabul edilmemes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ai bitiminde gelen tanıdık/tanımadık kişiler/yük getirenlerin kesinlikle işletmeye alınmaması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ai bitiminde tüm işletme kapıları ve dış kapıların kilit altında tutulması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ele işletme içerisinde yabancı gördüğünde yapacakları konusunda eğitim verilmes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kım vb işlemleri için gelen taşeron firma görevlilerinin çantalarının işletme giriş ve çıkışında eşlik eden personel tarafından kontrol edilmes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right="-70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İşletmeye her türlü silah ve yanıcı, patlayıcı özelliği olan malzemenin girişi yasaktır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el dolaplarının kontrolü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il durum müdahale personeli tanımlaması ve eğitimlerini yapılması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Yangın alarmıyla uyarı yapılması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Acil duruma uygun hareket etmes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rsonelin acil çıkış kapılarından tahliye edilmesi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Güvenlik saha denetiminin yenilenerek tedbirlerin arttırıl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rsonel eğitimi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Hijyen tespitine yönelik olay sonrası analiz talebi analiz yapılması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</w:rPr>
              <w:t>Analiz sonuçlarının uygunluk durumu sonrası tesis kullanımının sağlanması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İş Güvenliği Uzmanı</w:t>
            </w:r>
          </w:p>
        </w:tc>
      </w:tr>
      <w:tr>
        <w:trPr>
          <w:trHeight w:val="1132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SALG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(mikrobiyolojik/enfeksiyonel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liz sonuçlarının düzenli takib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el sağlık kontrollerinin takibi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jyen eğitimi alınması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spit durumunda tesisin karantinaya alınmas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gün gelen tüm kullanıcıların aranması ve bilgilendirilme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ağlık kontrolü için hastaneye yönlendirilme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mizleme ve dezenfenkte işlemlerinin bitimine kadar müşteri alınmamas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ağlık Müdürlüğüne bilgilendirme yapılmas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ersonellerinde sağlık kontrolü için hastaneye yönlendirilme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mizlik alanlarının ve cihazlarının tüm hijyenik şartları sağlaması için plana uygun temzilenmesi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ijyen şartlarının sağlandığına dair analiz yapılması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onuçlara göre tesisin kullanıma açılması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rim Kalite Temsilcis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üdü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üm perso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orient="landscape" w:w="15874" w:h="11906"/>
      <w:pgMar w:left="340" w:right="1134" w:gutter="0" w:header="0" w:top="1418" w:footer="185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976"/>
      <w:gridCol w:w="3119"/>
      <w:gridCol w:w="2835"/>
      <w:gridCol w:w="2835"/>
    </w:tblGrid>
    <w:tr>
      <w:trPr>
        <w:trHeight w:val="509" w:hRule="atLeast"/>
        <w:cantSplit w:val="true"/>
      </w:trPr>
      <w:tc>
        <w:tcPr>
          <w:tcW w:w="2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                                                 </w:t>
          </w:r>
          <w:r>
            <w:rPr>
              <w:sz w:val="14"/>
              <w:szCs w:val="14"/>
            </w:rPr>
            <w:t>HAZIRLAYAN (…/…/…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(…/…/…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(…/…/…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…/…/…)</w:t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(…/…/…)</w:t>
          </w:r>
        </w:p>
      </w:tc>
    </w:tr>
    <w:tr>
      <w:trPr>
        <w:trHeight w:val="1068" w:hRule="atLeast"/>
        <w:cantSplit w:val="true"/>
      </w:trPr>
      <w:tc>
        <w:tcPr>
          <w:tcW w:w="2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Kalite Temsilcisi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Müdürü</w:t>
          </w:r>
        </w:p>
      </w:tc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 Yardımcısı</w:t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127000" distL="0" distR="89535" simplePos="0" locked="0" layoutInCell="0" allowOverlap="1" relativeHeight="6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9234170" cy="814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4170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76"/>
                            <w:gridCol w:w="5924"/>
                            <w:gridCol w:w="4348"/>
                            <w:gridCol w:w="2094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217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eastAsia="Times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1050" cy="381000"/>
                                      <wp:effectExtent l="0" t="0" r="0" b="0"/>
                                      <wp:docPr id="2" name="Resi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72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lang w:val="en-US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lang w:val="en-US"/>
                                  </w:rPr>
                                  <w:t>SPORIU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eastAsia="Time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</w:rPr>
                                  <w:t>ACİL DURUM EYLEM PLANI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04825"/>
                                      <wp:effectExtent l="0" t="0" r="0" b="0"/>
                                      <wp:docPr id="3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  <w:cantSplit w:val="true"/>
                            </w:trPr>
                            <w:tc>
                              <w:tcPr>
                                <w:tcW w:w="2176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Doküman Kodu: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SPR-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PLN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06</w:t>
                                </w:r>
                              </w:p>
                            </w:tc>
                            <w:tc>
                              <w:tcPr>
                                <w:tcW w:w="5924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Yürürlük Tarihi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09.09.2019</w:t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Revizyon Tarihi/No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>.05.2024/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94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 w:before="60" w:after="0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Sayfa No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1pt;height:64.15pt;mso-wrap-distance-left:0pt;mso-wrap-distance-right:7.05pt;mso-wrap-distance-top:0pt;mso-wrap-distance-bottom:10pt;margin-top:0pt;mso-position-vertical:top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5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76"/>
                      <w:gridCol w:w="5924"/>
                      <w:gridCol w:w="4348"/>
                      <w:gridCol w:w="2094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217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eastAsia="Times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381000"/>
                                <wp:effectExtent l="0" t="0" r="0" b="0"/>
                                <wp:docPr id="4" name="Resi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72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eastAsia="Times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lang w:val="en-US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eastAsia="Times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lang w:val="en-US"/>
                            </w:rPr>
                            <w:t>SPORI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eastAsia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</w:rPr>
                            <w:t>ACİL DURUM EYLEM PLANI</w:t>
                          </w:r>
                        </w:p>
                      </w:tc>
                      <w:tc>
                        <w:tcPr>
                          <w:tcW w:w="209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eastAsia="Times"/>
                              <w:b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04825"/>
                                <wp:effectExtent l="0" t="0" r="0" b="0"/>
                                <wp:docPr id="5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8" w:hRule="atLeast"/>
                        <w:cantSplit w:val="true"/>
                      </w:trPr>
                      <w:tc>
                        <w:tcPr>
                          <w:tcW w:w="2176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Doküman Kodu: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SPR-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PLN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>-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06</w:t>
                          </w:r>
                        </w:p>
                      </w:tc>
                      <w:tc>
                        <w:tcPr>
                          <w:tcW w:w="5924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Yürürlük Tarihi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09.09.2019</w:t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Revizyon Tarihi/No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>.05.2024/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  <w:tc>
                        <w:tcPr>
                          <w:tcW w:w="2094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 w:before="60" w:after="0"/>
                            <w:rPr>
                              <w:rFonts w:eastAsia="Times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Sayfa No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/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4:00Z</dcterms:created>
  <dc:creator>KALİTE_BİRİMİ</dc:creator>
  <dc:description/>
  <cp:keywords/>
  <dc:language>en-US</dc:language>
  <cp:lastModifiedBy>pc</cp:lastModifiedBy>
  <cp:lastPrinted>2019-10-22T11:53:00Z</cp:lastPrinted>
  <dcterms:modified xsi:type="dcterms:W3CDTF">2024-05-17T17:52:00Z</dcterms:modified>
  <cp:revision>11</cp:revision>
  <dc:subject/>
  <dc:title> </dc:title>
</cp:coreProperties>
</file>