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7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28"/>
        <w:gridCol w:w="300"/>
        <w:gridCol w:w="3078"/>
      </w:tblGrid>
      <w:tr>
        <w:trPr>
          <w:trHeight w:val="9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3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4"/>
              </w:numPr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Üst antet şablonu revize edil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Birim Amirine (Dekan, MYO Müdürü, Başhekim) bağlı görev yap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Birim Yönetim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Laboratuvar Sorumlusu ve diğer laboratuvar personell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sorumlusu ile koordineli olarak alana yönelik işlerin yürütülmesini ve kontrolünü sağlama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Laboratuvarın iş akışını düzenleme ve laboratuvar sorumlularını belirle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Kalite politikasının uygulanmasını sağla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prosedürlerinin uygulanmasını koordine et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apılan analizlerin sonuçlarını laboratuvar sorumlusu ile koordineli olarak takip ve kontrol etmek,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için araştırma ve geliştirmeyi planlamak ve yönlendir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ütçe planlama ve mali yönetim dâhil, laboratuvar hizmetinin etkili yönetimini bu sorumluluklarla ilgili kurumsal göreve uygun olarak sağla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rektiğinde, uygulanabilir akreditasyon kuruluşları ve düzenleyici kuruluşlar, uygun idari personel, hitap edilen Sivil Toplum Kuruluşları, hitap edilen müşteri kitlesi ve resmi anlaşma tedarikçileri ile işbirliği halinde ol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hizmetlerinden yararlananların ihtiyaçlarını ve gereksinimlerini karşılayan etkin hizmetin sağlanması amacıyla gerekli eğitim ve yeterliliğe sahip, uygun sayıda personel olmasını koordine e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Laboratuvar çalışanları ve stajyerlerinin rutin hizmetler içerisinde gerekli bölümlerde görev almasını koordine ve kontrol etmek,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alizlerin seçimi, laboratuvar hizmetinin kullanımı ve analiz sonuçlarının yorumlanması hakkında süreci yönetmek ve koordine et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sorumlusu tarafından belirlenen ihtiyaçların temin sürecini yöne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 xml:space="preserve">Laboratuvarda kullanılacak donanımların hizmet alımı şartnamesini onaylamak, 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Laboratuvar tedarikçilerini idari amir ile birlikte yasal mevzuat kapsamında koordine etmek, değerlendirmek ve izle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da kullanılan makine ve teçhizatların bakım/onarım sürecini takip et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personeli için mesleki gelişim programlarını ve profesyonel laboratuvar kuruluşlarının bilimsel ve diğer etkinliklerine katılım olanaklarını sağlama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Laboratuvar personelinin hizmet içi eğitim planlarını yapmak ve bu eğitimlerin uygulanmasını sağlamak, gerektiğinde eğitimleri yöne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Laboratuvarda üretilen atıkların çevre atık yönetmeliğine uygun olarak bertaraf edilmesini sağla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boratuvar ile ilgili yenilikleri, değişiklikleri izleyerek öneriler geliştirmek ve bu bilgiler ışığında güncellemeler yaparak laboratuvarın sürekli gelişimine katkıda bulunmak,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aboratuvarın standartlara uygun şekilde tertip ve düzenini kontrol etmek,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hizmeti veya hizmetlerinin performans ve kalite iyileştirme standartlarını tanımlamak, uygulamak, izlemek ve yılsonunda üst amire raporla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ersonelden ve/veya laboratuvar hizmetlerinden yararlananlardan gelen herhangi bir öneri, istek veya şikâyeti ele almak, değerlendirmek, sonuçlandırmak ve geri bildirim sağlamak,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İyi uygulama ve uygulanabilir şartlara uygun olarak, güvenli bir laboratuvar ortamının sağlanmasını tertip etmek, 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reken durumlarda, hizmet verilen alanda laboratuvar hizmetlerine ilişkin aktif bir personel gibi hizmet ver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şvuru laboratuvarlarını seçmek, değerlendirmek, süreçlerini izlemek ve bunların hizmet kalitesini izle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a ait depo ve arşiv için personel yetkilendirmek, bölgelerin gerekli donanım ve tertibini kontrol et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a ait atıkların kontrolü için personel yetkilendirmek, gerekli donanım ve tertibi sağlamak ve kontrol e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Laboratuvarın gerek duyduğu iş sağlığı ve güvenliği hizmetinin tertibinin sağlanmasını kontrol ve takip et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cil durumlarda veya laboratuvar hizmetlerinin sınırlı olduğu veya mevcut olmadığı diğer durumlarda, temel hizmetlerin var olmasını sağlamak amacıyla bir acil durum planı tasarlamak ve uygulamak.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koordinatörü olarak, görev alanı itibariyle yürütmekle yükümlü bulunduğu hizmetlerin yerine getirilmesinden dolayı amirlerine karşı sorumlu olmak ve verilen diğer görevleri yürü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Tüm personel ile birlikte laboratuvara ait riskleri tanımlamak ve yöne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ersonel ve stajyerlerin gizlilik sözleşmelerini imzalatma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Personel ve stajyerlerin izin işlemlerini planlamak ve koordine etme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 ziyaretçi programlamasını yapmak,</w:t>
      </w:r>
    </w:p>
    <w:p>
      <w:pPr>
        <w:pStyle w:val="ListeNumaras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ın alanına yönelik ulusal ve uluslararası standartlarının gerektirdiği sistem kapsamında Birim Kalite Temsilcisine gerekli yetkileri vermek, sistemin kurulması ve geliştirilmesi için gerekli kaynakları sağlamak ve personeli koordine etmek,</w:t>
      </w:r>
    </w:p>
    <w:p>
      <w:pPr>
        <w:pStyle w:val="ListeNumaras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Metotların uygulanması, üzerinde değişiklik yapılması, doğrulanması ve geçerli kılınması,</w:t>
      </w:r>
    </w:p>
    <w:p>
      <w:pPr>
        <w:pStyle w:val="ListeNumaras"/>
        <w:numPr>
          <w:ilvl w:val="0"/>
          <w:numId w:val="3"/>
        </w:numPr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  <w:t>Tedarikçi onay formlarının gözden geçirilmesi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: </w:t>
      </w:r>
    </w:p>
    <w:p>
      <w:pPr>
        <w:pStyle w:val="ListeNumaras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boratuvara yeni testlerin eklenmesi veya mevcut testlerin rutin çalışmadan çıkarılması,</w:t>
      </w:r>
    </w:p>
    <w:p>
      <w:pPr>
        <w:pStyle w:val="ListeNumaras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şvuru ve dış laboratuvar hizmet alımı durumunda karar verme,</w:t>
      </w:r>
    </w:p>
    <w:p>
      <w:pPr>
        <w:pStyle w:val="ListeNumaras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rektiği durumda testi durdurma, sonlandırma veya yeniden başlatma,</w:t>
      </w:r>
    </w:p>
    <w:p>
      <w:pPr>
        <w:pStyle w:val="ListeNumaras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kreditasyon için başvuru yapılacak test kapsamını Laboratuvar Sorumluları ile birlikte belirleme, </w:t>
      </w:r>
    </w:p>
    <w:p>
      <w:pPr>
        <w:pStyle w:val="ListeNumaras"/>
        <w:numPr>
          <w:ilvl w:val="1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laboratuvar sorumlusuna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En az yüksek lisans mezunu olmak, </w:t>
      </w:r>
    </w:p>
    <w:p>
      <w:pPr>
        <w:pStyle w:val="ListeNumaras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Alanı ile ilgili mesleki deneyime sahip olmak. </w:t>
      </w:r>
    </w:p>
    <w:p>
      <w:pPr>
        <w:pStyle w:val="ListeNumaras"/>
        <w:numPr>
          <w:ilvl w:val="0"/>
          <w:numId w:val="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Laboratuvarın alanına yönelik ulusal ve uluslararası standardın temel bilgisine sahip olmak,</w:t>
      </w:r>
    </w:p>
    <w:p>
      <w:pPr>
        <w:pStyle w:val="ListeNumaras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lite yönetim sistemi ile ilgili standartlar konusunda deneyim sahibi olmak,</w:t>
      </w:r>
      <w:r>
        <w:rPr/>
        <w:t xml:space="preserve"> </w:t>
      </w:r>
    </w:p>
    <w:p>
      <w:pPr>
        <w:pStyle w:val="ListeNumaras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rganizasyon, idare ve yerinde karar verebilme yeteneğine sahip olmak,</w:t>
      </w:r>
    </w:p>
    <w:p>
      <w:pPr>
        <w:pStyle w:val="ListeNumaras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kım çalışmasına uyumlu ve kolay adapte olabilmek,</w:t>
      </w:r>
    </w:p>
    <w:p>
      <w:pPr>
        <w:pStyle w:val="ListeNumaras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aştırıcı olmak, bilimsel gelişmeleri ve teknolojiyi takip edebil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283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9"/>
      <w:gridCol w:w="3658"/>
      <w:gridCol w:w="3408"/>
    </w:tblGrid>
    <w:tr>
      <w:trPr>
        <w:trHeight w:val="367" w:hRule="atLeast"/>
        <w:cantSplit w:val="true"/>
      </w:trPr>
      <w:tc>
        <w:tcPr>
          <w:tcW w:w="365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65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69" w:hRule="atLeast"/>
        <w:cantSplit w:val="true"/>
      </w:trPr>
      <w:tc>
        <w:tcPr>
          <w:tcW w:w="365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Kalite Geliştirme Koordinatörü</w:t>
          </w:r>
        </w:p>
      </w:tc>
      <w:tc>
        <w:tcPr>
          <w:tcW w:w="365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Yönetim Temsilcisi</w:t>
          </w:r>
        </w:p>
      </w:tc>
      <w:tc>
        <w:tcPr>
          <w:tcW w:w="340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 xml:space="preserve">Önemli: Kalite Yönetim Sistemi’ne ait güncel dokümanlar </w:t>
    </w:r>
    <w:hyperlink r:id="rId1">
      <w:r>
        <w:rPr>
          <w:rStyle w:val="InternetLink"/>
        </w:rPr>
        <w:t>http://kalite.gantep.edu.tr/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>sayfasında bulunmaktadır. Basılan dokümanlar “Kontrolsüz Kopya” hükmündedir.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1115" w:type="dxa"/>
      <w:jc w:val="left"/>
      <w:tblInd w:w="-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5"/>
      <w:gridCol w:w="2706"/>
      <w:gridCol w:w="3276"/>
      <w:gridCol w:w="2768"/>
    </w:tblGrid>
    <w:tr>
      <w:trPr>
        <w:trHeight w:val="836" w:hRule="atLeast"/>
        <w:cantSplit w:val="true"/>
      </w:trPr>
      <w:tc>
        <w:tcPr>
          <w:tcW w:w="23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val="tr-TR" w:eastAsia="tr-TR"/>
            </w:rPr>
            <w:t>LABORATUVAR KOORDİNATÖRÜ GÖREV TANIMI</w:t>
          </w:r>
        </w:p>
      </w:tc>
    </w:tr>
    <w:tr>
      <w:trPr>
        <w:trHeight w:val="198" w:hRule="atLeast"/>
        <w:cantSplit w:val="true"/>
      </w:trPr>
      <w:tc>
        <w:tcPr>
          <w:tcW w:w="23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40</w:t>
          </w:r>
        </w:p>
      </w:tc>
      <w:tc>
        <w:tcPr>
          <w:tcW w:w="270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Yürürlük Tarihi: </w:t>
          </w:r>
          <w:r>
            <w:rPr>
              <w:sz w:val="14"/>
              <w:szCs w:val="14"/>
            </w:rPr>
            <w:t>01.01.2019</w:t>
          </w:r>
        </w:p>
      </w:tc>
      <w:tc>
        <w:tcPr>
          <w:tcW w:w="32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 / No:</w:t>
          </w:r>
          <w:r>
            <w:rPr>
              <w:sz w:val="14"/>
              <w:szCs w:val="14"/>
            </w:rPr>
            <w:t xml:space="preserve"> 16.11.2023 / 05</w:t>
          </w:r>
        </w:p>
      </w:tc>
      <w:tc>
        <w:tcPr>
          <w:tcW w:w="27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tr-TR"/>
            </w:rPr>
            <w:t xml:space="preserve">Sayf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3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  <w:lang w:val="tr-TR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3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StBilgiChar1">
    <w:name w:val="Üst Bilgi Char"/>
    <w:basedOn w:val="VarsaylanParagrafYaz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2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0:00Z</dcterms:created>
  <dc:creator>*</dc:creator>
  <dc:description/>
  <cp:keywords/>
  <dc:language>en-US</dc:language>
  <cp:lastModifiedBy>tolga büyükmurat</cp:lastModifiedBy>
  <cp:lastPrinted>2023-09-05T13:57:00Z</cp:lastPrinted>
  <dcterms:modified xsi:type="dcterms:W3CDTF">2023-11-28T10:25:00Z</dcterms:modified>
  <cp:revision>9</cp:revision>
  <dc:subject/>
  <dc:title/>
</cp:coreProperties>
</file>