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157"/>
        <w:gridCol w:w="526"/>
        <w:gridCol w:w="2819"/>
      </w:tblGrid>
      <w:tr>
        <w:trPr>
          <w:trHeight w:val="91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13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/>
              <w:rPr>
                <w:szCs w:val="24"/>
              </w:rPr>
            </w:pPr>
            <w:r>
              <w:rPr>
                <w:iCs/>
                <w:sz w:val="24"/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 xml:space="preserve">Düzenli aralıklarla internal standartların stok seviyelerini ve son kullanım tarihlerini takip etmek; tarihi geçen standartların imhasını sağlamak, stoklarını tükenmek üzere olan standartların yeniden temini için sipariş sürecini başlatmak” </w:t>
            </w:r>
            <w:r>
              <w:rPr>
                <w:sz w:val="24"/>
                <w:szCs w:val="24"/>
              </w:rPr>
              <w:t>maddesi eklenmiştir.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60" w:after="60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i/>
                <w:iCs/>
                <w:sz w:val="24"/>
                <w:szCs w:val="24"/>
              </w:rPr>
              <w:t xml:space="preserve">Veri güvenliğini sağlamak amacıyla başta iç kalite kontrol formları olmak üzere tüm hassas ve gizli verilerin dijital ortamda şifre ile korunmasını sağlamak” </w:t>
            </w:r>
            <w:r>
              <w:rPr>
                <w:sz w:val="24"/>
                <w:szCs w:val="24"/>
              </w:rPr>
              <w:t>maddesi eklenmiştir.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Laboratuvar Koordinatörüne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boratuvar Koordinatö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Laboratuvar Person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boratuvarın standartlara uygun şekilde tertip ve düzenini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litika, prosedür ve talimatların ihtiyaçlara paralel olarak geliştirilmesini ve güncelleştir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lgili laboratuvarda test sonuçlarının kalite ve güvenilirliğini sağlamak,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zmet kalitesinin iyileştirilmesi amacıyla yapılan toplantılara, eğitimlere ve oluşturulan komitelere katılmak, destek vermek, alınan kararların uygu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pılan analizlerin sonuçlarını laboratuvar koordinatörü ile koordineli olarak takip ve kontrol e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, çalışanların güvenliğini tehdit eden durumların ortadan kaldırılması ve risklerin azaltılması için gereken koşulları ve faaliyetleri denetlemek, riskleri ve uygunsuzlukları tespit etmek, Laboratuvar Koordinatörüne rapor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çalışanları ile uyum ve koordineli olarak işlerin yürütü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zmetin sürekliliği için gerekli personel ve stajyer sayısının, niteliklerinin belirlenmesi, görevlendirilmesi için Laboratuvar Koordinatörü ile koordineli olarak çalış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endisine bağlı çalışan personelin ve stajyerlerin gelişimlerine yönelik performans değerlendirmelerini yapmak, gözlem formlarını doldurmak, bilgilendirmek ve performans artırmaya yönelik tedbirleri almak ve uygu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çalışanları ve stajyerlerinin rutin hizmetler içerisinde gerekli bölümlerde eğitim ve görev a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e yeni başlayan personel ve stajyer için uyum eğitimi, hizmeti sürdüren personel için hizmet içi eğitim programlarının planlanması, uygulanması ve değerlendir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etiği konusunda belirlenmiş kurallara uyu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personelinin eğitim ihtiyacını belirlemek ve gerekli eğitimlerin verilmesi için Laboratuvar Koordinatörünü bilgilendirmek ve süreci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pılan/yapılacak hizmetlerin sarf malzeme ve diğer giderlerini üst birime bildirmek ve ihtiyaç listesi hazır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Düzenli aralıklarla internal standartların stok seviyelerini ve son kullanım tarihlerini takip etmek; tarihi geçen standartların imhasını sağlamak, stoklarını tükenmek üzere olan standartların yeniden temini için sipariş sürecini başlat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Veri güvenliğini sağlamak amacıyla başta iç kalite kontrol formları olmak üzere tüm hassas ve gizli verilerin dijital ortamda şifre ile korunmasını sağlamak.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Laboratuvarda kullanılan makine ve teçhizatların bakımlarını takip etmek ve servis bakımı olanları üst birime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anına bağlı cihazların bakım ve teknik servis kayıtlarını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ızalanan cihazlarda test çalışılmasını durdurmaya yönelik Laboratuvar Koordinatörünü bilgilendirmek ve en kısa sürede cihazın çalışır duruma ge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haz kaynaklı şüpheli sonuç tespit edildiğinde geriye dönük aynı cihazda çalışılan testleri gözden geçirmek ve gerekli görüldüğünde ilgili personel ile iletişime geç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 üretilen atıkların ilgili talimata uygun şekilde tasnif ed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k seviyelerini takip ederek azalan malzemelerin siparişi için laboratuvar koordinatörü ile iletişime geçmek ve birim depo sorumlusuna bilgi ver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Mesleki veya idari bildirilen eğitim ve toplantılara katılmak, kazanımlarını personel ile paylaş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Laboratuvar Koordinatörü ile birlikte laboratuvara ait riskleri tanımlamak ve takibini sağlayarak Laboratuvar Koordinatörünü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sorumlusu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totların uygulanması, üzerinde değişiklik yapılması, doğrulanması ve geçerli kılınması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önetim sisteminden veya laboratuvar faaliyetlerinin gerçekleştirilmesi için başvurulan metot ve prosedürlerden sapmaların belirlenmesi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u tarz sapmaları önlemek veya en aza indirmek için faaliyetlerin başlatılması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K çevrimi sonucunda yetersiz bulunan metot ile ilgili risk seviyesine göre ilgili analizlerin durdurulması ve düzeltici faaliyet sonrası yeniden başlatma sürecinin takibi</w:t>
      </w:r>
    </w:p>
    <w:p>
      <w:pPr>
        <w:pStyle w:val="ListeNumaras"/>
        <w:numPr>
          <w:ilvl w:val="0"/>
          <w:numId w:val="2"/>
        </w:numPr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Laboratuvar ile ilgili mevzuat ve standart güncellemelerini NTM-LST-03 Dış Kaynaklı Doküman Listesine göre takip e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</w:p>
    <w:p>
      <w:pPr>
        <w:pStyle w:val="ListeNumaras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>Laboratuvar Koordinatörünün yetki devri ile Laboratuvarda çalışmayı durdurma ve başlatma,</w:t>
      </w:r>
    </w:p>
    <w:p>
      <w:pPr>
        <w:pStyle w:val="ListeNumaras"/>
        <w:numPr>
          <w:ilvl w:val="1"/>
          <w:numId w:val="2"/>
        </w:numPr>
        <w:spacing w:lineRule="auto" w:line="276"/>
        <w:rPr/>
      </w:pPr>
      <w:r>
        <w:rPr>
          <w:sz w:val="24"/>
          <w:szCs w:val="24"/>
        </w:rPr>
        <w:t>Personel görev dağılımı ve yönetimi,</w:t>
      </w:r>
    </w:p>
    <w:p>
      <w:pPr>
        <w:pStyle w:val="ListeNumaras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laboratuvar sorumlusu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lisans mezunu olmak veya alanı ile ilgili mesleki deneyime sahip olmak.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syon, idare ve yerinde karar verebilme yeteneğine sahip olmak.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kım çalışmasına uyumlu ve kolay adapte olabilmek.</w:t>
      </w:r>
    </w:p>
    <w:p>
      <w:pPr>
        <w:pStyle w:val="ListeNumaras"/>
        <w:numPr>
          <w:ilvl w:val="0"/>
          <w:numId w:val="4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raştırıcı olmak, bilimsel gelişmeleri ve teknolojiyi takip edebil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  <w:gridCol w:w="3657"/>
      <w:gridCol w:w="3407"/>
    </w:tblGrid>
    <w:tr>
      <w:trPr>
        <w:trHeight w:val="367" w:hRule="atLeast"/>
        <w:cantSplit w:val="true"/>
      </w:trPr>
      <w:tc>
        <w:tcPr>
          <w:tcW w:w="365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65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69" w:hRule="atLeast"/>
        <w:cantSplit w:val="true"/>
      </w:trPr>
      <w:tc>
        <w:tcPr>
          <w:tcW w:w="365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Kalite Geliştirme Koordinatörü</w:t>
          </w:r>
        </w:p>
      </w:tc>
      <w:tc>
        <w:tcPr>
          <w:tcW w:w="365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340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Önemli: Kalite Yönetim Sistemi’ne ait güncel dokümanlar </w:t>
    </w:r>
    <w:hyperlink r:id="rId1">
      <w:r>
        <w:rPr>
          <w:rStyle w:val="InternetLink"/>
        </w:rPr>
        <w:t>http://kalite.gantep.edu.tr/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>sayfasında bulunmaktadır. Basılan dokümanlar “Kontrolsüz Kopya” hükmündedir.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1115" w:type="dxa"/>
      <w:jc w:val="left"/>
      <w:tblInd w:w="-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2706"/>
      <w:gridCol w:w="3276"/>
      <w:gridCol w:w="2768"/>
    </w:tblGrid>
    <w:tr>
      <w:trPr>
        <w:trHeight w:val="836" w:hRule="atLeast"/>
        <w:cantSplit w:val="true"/>
      </w:trPr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>LABORATUVAR SORUMLUSU GÖREV TANIMI</w:t>
          </w:r>
        </w:p>
      </w:tc>
    </w:tr>
    <w:tr>
      <w:trPr>
        <w:trHeight w:val="198" w:hRule="atLeast"/>
        <w:cantSplit w:val="true"/>
      </w:trPr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41</w:t>
          </w:r>
        </w:p>
      </w:tc>
      <w:tc>
        <w:tcPr>
          <w:tcW w:w="270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 xml:space="preserve">Yürürlük Tarihi: </w:t>
          </w:r>
          <w:r>
            <w:rPr>
              <w:sz w:val="14"/>
              <w:szCs w:val="14"/>
            </w:rPr>
            <w:t>01.01.2019</w:t>
          </w:r>
        </w:p>
      </w:tc>
      <w:tc>
        <w:tcPr>
          <w:tcW w:w="32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 / No:</w:t>
          </w:r>
          <w:r>
            <w:rPr>
              <w:sz w:val="14"/>
              <w:szCs w:val="14"/>
            </w:rPr>
            <w:t xml:space="preserve"> 19.02.2025 / 06</w:t>
          </w:r>
        </w:p>
      </w:tc>
      <w:tc>
        <w:tcPr>
          <w:tcW w:w="27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tr-TR"/>
            </w:rPr>
            <w:t xml:space="preserve">Sayf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5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6:00Z</dcterms:created>
  <dc:creator>*</dc:creator>
  <dc:description/>
  <cp:keywords/>
  <dc:language>en-US</dc:language>
  <cp:lastModifiedBy>tolga büyükmurat</cp:lastModifiedBy>
  <cp:lastPrinted>2018-05-02T12:19:00Z</cp:lastPrinted>
  <dcterms:modified xsi:type="dcterms:W3CDTF">2025-02-19T10:35:00Z</dcterms:modified>
  <cp:revision>11</cp:revision>
  <dc:subject/>
  <dc:title/>
</cp:coreProperties>
</file>