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7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157"/>
        <w:gridCol w:w="526"/>
        <w:gridCol w:w="2819"/>
      </w:tblGrid>
      <w:tr>
        <w:trPr>
          <w:trHeight w:val="9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13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 w:before="60" w:after="60"/>
              <w:rPr>
                <w:szCs w:val="24"/>
              </w:rPr>
            </w:pPr>
            <w:r>
              <w:rPr>
                <w:iCs/>
                <w:sz w:val="24"/>
                <w:szCs w:val="24"/>
              </w:rPr>
              <w:t>Üst antet şablonu revize edilmiştir.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Laboratuvar Koordinatörüne bağlı görev yapa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boratuvar Koordinatör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Laboratuvar personell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boratuvarın standartlara uygun şekilde tertip ve düzenini sağla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litika, prosedür ve talimatların ihtiyaçlara paralel olarak geliştirilmesini ve güncelleştir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lgili laboratuvarda test sonuçlarının kalite ve güvenilirliğini sağlamak,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izmet kalitesinin iyileştirilmesi amacıyla yapılan toplantılara, eğitimlere ve oluşturulan komitelere katılmak, destek vermek, alınan kararların uygulan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apılan analizlerin sonuçlarını laboratuvar koordinatörü ile koordineli olarak takip ve kontrol et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da, çalışanların güvenliğini tehdit eden durumların ortadan kaldırılması ve risklerin azaltılması için gereken koşulları ve faaliyetleri denetlemek, riskleri ve uygunsuzlukları tespit etmek, Laboratuvar Koordinatörüne rapor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çalışanları ile uyum ve koordineli olarak işlerin yürütü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izmetin sürekliliği için gerekli personel ve stajyer sayısının, niteliklerinin belirlenmesi, görevlendirilmesi için Laboratuvar Koordinatörü ile koordineli olarak çalış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endisine bağlı çalışan personelin ve stajyerlerin gelişimlerine yönelik performans değerlendirmelerini yapmak, gözlem formlarını doldurmak, bilgilendirmek ve performans artırmaya yönelik tedbirleri almak ve uygu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çalışanları ve stajyerlerinin rutin hizmetler içerisinde gerekli bölümlerde eğitim ve görev al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öreve yeni başlayan personel ve stajyer için uyum eğitimi, hizmeti sürdüren personel için hizmet içi eğitim programlarının planlanması, uygulanması ve değerlendir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etiği konusunda belirlenmiş kurallara uyul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personelinin eğitim ihtiyacını belirlemek ve gerekli eğitimlerin verilmesi için Laboratuvar Koordinatörünü bilgilendirmek ve süreci takip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apılan/yapılacak hizmetlerin sarf malzeme ve diğer giderlerini üst birime bildirmek ve ihtiyaç listesi hazırlamak, 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Laboratuvarda kullanılan makine ve teçhizatların bakımlarını takip etmek ve servis bakımı olanları üst birime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anına bağlı cihazların bakım ve teknik servis kayıtlarını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ızalanan cihazlarda test çalışılmasını durdurmaya yönelik Laboratuvar Koordinatörünü bilgilendirmek ve en kısa sürede cihazın çalışır duruma ge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haz kaynaklı şüpheli sonuç tespit edildiğinde geriye dönük aynı cihazda çalışılan testleri gözden geçirmek ve gerekli görüldüğünde ilgili personel ile iletişime geç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da üretilen atıkların ilgili talimata uygun şekilde tasnif ed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ok seviyelerini takip ederek azalan malzemelerin siparişi için laboratuvar koordinatörü ile iletişime geçmek ve birim depo sorumlusuna bilgi ver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Mesleki veya idari bildirilen eğitim ve toplantılara katılmak, kazanımlarını personel ile paylaş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Laboratuvar Koordinatörü ile birlikte laboratuvara ait riskleri tanımlamak ve takibini sağlayarak Laboratuvar Koordinatörünü bilgilen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sorumlusu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etotların uygulanması, üzerinde değişiklik yapılması, doğrulanması ve geçerli kılınması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Yönetim sisteminden veya laboratuvar faaliyetlerinin gerçekleştirilmesi için başvurulan metot ve prosedürlerden sapmaların belirlenmesi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u tarz sapmaları önlemek veya en aza indirmek için faaliyetlerin başlatılması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K çevrimi sonucunda yetersiz bulunan metot ile ilgili risk seviyesine göre ilgili analizlerin durdurulması ve düzeltici faaliyet sonrası yeniden başlatma sürecinin takibi</w:t>
      </w:r>
    </w:p>
    <w:p>
      <w:pPr>
        <w:pStyle w:val="ListeNumaras"/>
        <w:numPr>
          <w:ilvl w:val="0"/>
          <w:numId w:val="2"/>
        </w:numPr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Laboratuvar ile ilgili mevzuat ve standart güncellemelerini NTM-LST-03 Dış Kaynaklı Doküman Listesine göre takip etmek.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ETKİ: </w:t>
      </w:r>
    </w:p>
    <w:p>
      <w:pPr>
        <w:pStyle w:val="ListeNumaras"/>
        <w:numPr>
          <w:ilvl w:val="1"/>
          <w:numId w:val="2"/>
        </w:numPr>
        <w:spacing w:lineRule="auto" w:line="276"/>
        <w:rPr/>
      </w:pPr>
      <w:r>
        <w:rPr>
          <w:sz w:val="24"/>
          <w:szCs w:val="24"/>
        </w:rPr>
        <w:t>Laboratuvar Koordinatörünün yetki devri ile Laboratuvarda çalışmayı durdurma ve başlatma,</w:t>
      </w:r>
    </w:p>
    <w:p>
      <w:pPr>
        <w:pStyle w:val="ListeNumaras"/>
        <w:numPr>
          <w:ilvl w:val="1"/>
          <w:numId w:val="2"/>
        </w:numPr>
        <w:spacing w:lineRule="auto" w:line="276"/>
        <w:rPr/>
      </w:pPr>
      <w:r>
        <w:rPr>
          <w:sz w:val="24"/>
          <w:szCs w:val="24"/>
        </w:rPr>
        <w:t>Personel görev dağılımı ve yönetimi,</w:t>
      </w:r>
    </w:p>
    <w:p>
      <w:pPr>
        <w:pStyle w:val="ListeNumaras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laboratuvar sorumlusuna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n az lisans mezunu olmak veya alanı ile ilgili mesleki deneyime sahip olmak.</w:t>
      </w:r>
    </w:p>
    <w:p>
      <w:pPr>
        <w:pStyle w:val="ListeNumaras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syon, idare ve yerinde karar verebilme yeteneğine sahip olmak.</w:t>
      </w:r>
    </w:p>
    <w:p>
      <w:pPr>
        <w:pStyle w:val="ListeNumaras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Takım çalışmasına uyumlu ve kolay adapte olabilmek.</w:t>
      </w:r>
    </w:p>
    <w:p>
      <w:pPr>
        <w:pStyle w:val="ListeNumaras"/>
        <w:numPr>
          <w:ilvl w:val="0"/>
          <w:numId w:val="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raştırıcı olmak, bilimsel gelişmeleri ve teknolojiyi takip edebil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283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  <w:gridCol w:w="3657"/>
      <w:gridCol w:w="3407"/>
    </w:tblGrid>
    <w:tr>
      <w:trPr>
        <w:trHeight w:val="367" w:hRule="atLeast"/>
        <w:cantSplit w:val="true"/>
      </w:trPr>
      <w:tc>
        <w:tcPr>
          <w:tcW w:w="365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65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69" w:hRule="atLeast"/>
        <w:cantSplit w:val="true"/>
      </w:trPr>
      <w:tc>
        <w:tcPr>
          <w:tcW w:w="365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Kalite Geliştirme Koordinatörü</w:t>
          </w:r>
        </w:p>
      </w:tc>
      <w:tc>
        <w:tcPr>
          <w:tcW w:w="365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Yönetim Temsilcisi</w:t>
          </w:r>
        </w:p>
      </w:tc>
      <w:tc>
        <w:tcPr>
          <w:tcW w:w="340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 xml:space="preserve">Önemli: Kalite Yönetim Sistemi’ne ait güncel dokümanlar </w:t>
    </w:r>
    <w:hyperlink r:id="rId1">
      <w:r>
        <w:rPr>
          <w:rStyle w:val="InternetLink"/>
        </w:rPr>
        <w:t>http://kalite.gantep.edu.tr/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>sayfasında bulunmaktadır. Basılan dokümanlar “Kontrolsüz Kopya” hükmündedir.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11115" w:type="dxa"/>
      <w:jc w:val="left"/>
      <w:tblInd w:w="-3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5"/>
      <w:gridCol w:w="2706"/>
      <w:gridCol w:w="3276"/>
      <w:gridCol w:w="2768"/>
    </w:tblGrid>
    <w:tr>
      <w:trPr>
        <w:trHeight w:val="836" w:hRule="atLeast"/>
        <w:cantSplit w:val="true"/>
      </w:trPr>
      <w:tc>
        <w:tcPr>
          <w:tcW w:w="23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val="tr-TR" w:eastAsia="tr-TR"/>
            </w:rPr>
            <w:t>LABORATUVAR SORUMLUSU GÖREV TANIMI</w:t>
          </w:r>
        </w:p>
      </w:tc>
    </w:tr>
    <w:tr>
      <w:trPr>
        <w:trHeight w:val="198" w:hRule="atLeast"/>
        <w:cantSplit w:val="true"/>
      </w:trPr>
      <w:tc>
        <w:tcPr>
          <w:tcW w:w="23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41</w:t>
          </w:r>
        </w:p>
      </w:tc>
      <w:tc>
        <w:tcPr>
          <w:tcW w:w="270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Yürürlük Tarihi: </w:t>
          </w:r>
          <w:r>
            <w:rPr>
              <w:sz w:val="14"/>
              <w:szCs w:val="14"/>
            </w:rPr>
            <w:t>01.01.2019</w:t>
          </w:r>
        </w:p>
      </w:tc>
      <w:tc>
        <w:tcPr>
          <w:tcW w:w="32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 / No:</w:t>
          </w:r>
          <w:r>
            <w:rPr>
              <w:sz w:val="14"/>
              <w:szCs w:val="14"/>
            </w:rPr>
            <w:t xml:space="preserve"> 16.11.2023 / 05</w:t>
          </w:r>
        </w:p>
      </w:tc>
      <w:tc>
        <w:tcPr>
          <w:tcW w:w="276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tr-TR"/>
            </w:rPr>
            <w:t xml:space="preserve">Sayf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3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  <w:lang w:val="tr-TR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3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5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6:00Z</dcterms:created>
  <dc:creator>*</dc:creator>
  <dc:description/>
  <cp:keywords/>
  <dc:language>en-US</dc:language>
  <cp:lastModifiedBy>tolga büyükmurat</cp:lastModifiedBy>
  <cp:lastPrinted>2018-05-02T12:19:00Z</cp:lastPrinted>
  <dcterms:modified xsi:type="dcterms:W3CDTF">2023-11-28T10:25:00Z</dcterms:modified>
  <cp:revision>8</cp:revision>
  <dc:subject/>
  <dc:title/>
</cp:coreProperties>
</file>