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75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28"/>
        <w:gridCol w:w="300"/>
        <w:gridCol w:w="3078"/>
      </w:tblGrid>
      <w:tr>
        <w:trPr>
          <w:trHeight w:val="9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3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Üst antet şablonu revize edilmişti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Laboratuvar Koordinatörüne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Laboratuvar Koordinatör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une kabul biriminin temizliğini, tertip ve düzen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umuneleri numune kabul talimatına uygun olarak değerlendirmek ve uygun olan numunelerin barkodlarını üreterek laboratuvara kabulünü yap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une kabul işleminden sonra numuneleri talimatlara uygun olarak ilgili personele sevk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ygun olmayan numunelerin Numune Prosedürüne göre ret işlemini yapmak, ret nedeni ile birlikte kaydetmek, ret sebebini müşteriye il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une toplamak ve çalışılacak birimlere göre ayrıştırıl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ış kurumlardan laboratuvarımıza gelen numunelerin uygunluğunu kontrol ederek numune kabul işlem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rim içerisinde kullanılan yeterli miktarda ekipman ve sarf malzemeyi sürekli hazırda bulundur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fis malzeme ihtiyaçlarını Laboratuvar Koordinatörüne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er türlü mail, posta, kargo vb. işlemleri yapmak ve takip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üşteri talep ve geri bildirimlerini Laboratuvar Koordinatörü’ne il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Görevi ile ilgili olarak gizlilik sözleşmesi imzalamak ve gizlilik ilkesine uygun olarak davra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limatlara uygun olarak dosyalama ve arşivleme işlemlerini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une Kabul Personeli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ETKİ: </w:t>
      </w:r>
    </w:p>
    <w:p>
      <w:pPr>
        <w:pStyle w:val="ListeNumaras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Numuneleri Numune Prosedürüne göre kabul etme, </w:t>
      </w:r>
    </w:p>
    <w:p>
      <w:pPr>
        <w:pStyle w:val="ListeNumaras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ygun olmayan numuneleri reddetme,</w:t>
      </w:r>
    </w:p>
    <w:p>
      <w:pPr>
        <w:pStyle w:val="ListeNumaras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laboratuvar personelin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5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En az lise mezunu olmak,</w:t>
      </w:r>
    </w:p>
    <w:p>
      <w:pPr>
        <w:pStyle w:val="ListeNumaras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orumluluk sahibi, araştırıcı ve çalışkan olmak,</w:t>
      </w:r>
    </w:p>
    <w:p>
      <w:pPr>
        <w:pStyle w:val="ListeNumaras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İnsan ilişkilerine özen göstermek, </w:t>
      </w:r>
    </w:p>
    <w:p>
      <w:pPr>
        <w:pStyle w:val="ListeNumaras"/>
        <w:numPr>
          <w:ilvl w:val="0"/>
          <w:numId w:val="5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lek ahlâkına sahip olma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67" w:top="743" w:footer="283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9"/>
      <w:gridCol w:w="3658"/>
      <w:gridCol w:w="3408"/>
    </w:tblGrid>
    <w:tr>
      <w:trPr>
        <w:trHeight w:val="367" w:hRule="atLeast"/>
        <w:cantSplit w:val="true"/>
      </w:trPr>
      <w:tc>
        <w:tcPr>
          <w:tcW w:w="365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65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769" w:hRule="atLeast"/>
        <w:cantSplit w:val="true"/>
      </w:trPr>
      <w:tc>
        <w:tcPr>
          <w:tcW w:w="365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Kalite Geliştirme Koordinatörü</w:t>
          </w:r>
        </w:p>
      </w:tc>
      <w:tc>
        <w:tcPr>
          <w:tcW w:w="365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Yönetim Temsilcisi</w:t>
          </w:r>
        </w:p>
      </w:tc>
      <w:tc>
        <w:tcPr>
          <w:tcW w:w="340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Önemli: Kalite Yönetim Sistemi’ne ait güncel dokümanlar </w:t>
    </w:r>
    <w:hyperlink r:id="rId1">
      <w:r>
        <w:rPr>
          <w:rStyle w:val="InternetLink"/>
        </w:rPr>
        <w:t>http://kalite.gantep.edu.tr/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>sayfasında bulunmaktadır. Basılan dokümanlar “Kontrolsüz Kopya” hükmünd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11115" w:type="dxa"/>
      <w:jc w:val="left"/>
      <w:tblInd w:w="-3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5"/>
      <w:gridCol w:w="2706"/>
      <w:gridCol w:w="3276"/>
      <w:gridCol w:w="2768"/>
    </w:tblGrid>
    <w:tr>
      <w:trPr>
        <w:trHeight w:val="836" w:hRule="atLeast"/>
        <w:cantSplit w:val="true"/>
      </w:trPr>
      <w:tc>
        <w:tcPr>
          <w:tcW w:w="236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GAZİANTEP ÜNİVERSİTESİ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tr-TR"/>
            </w:rPr>
          </w:pPr>
          <w:r>
            <w:rPr>
              <w:b/>
              <w:bCs/>
              <w:sz w:val="24"/>
              <w:szCs w:val="24"/>
              <w:lang w:val="tr-TR"/>
            </w:rPr>
            <w:t>NUMUNE KABUL PERSONELİ GÖREV TANIMI</w:t>
          </w:r>
        </w:p>
      </w:tc>
    </w:tr>
    <w:tr>
      <w:trPr>
        <w:trHeight w:val="198" w:hRule="atLeast"/>
        <w:cantSplit w:val="true"/>
      </w:trPr>
      <w:tc>
        <w:tcPr>
          <w:tcW w:w="236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43</w:t>
          </w:r>
        </w:p>
      </w:tc>
      <w:tc>
        <w:tcPr>
          <w:tcW w:w="270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Yürürlük Tarihi: </w:t>
          </w:r>
          <w:r>
            <w:rPr>
              <w:sz w:val="14"/>
              <w:szCs w:val="14"/>
            </w:rPr>
            <w:t>01.01.2019</w:t>
          </w:r>
        </w:p>
      </w:tc>
      <w:tc>
        <w:tcPr>
          <w:tcW w:w="32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 / No:</w:t>
          </w:r>
          <w:r>
            <w:rPr>
              <w:sz w:val="14"/>
              <w:szCs w:val="14"/>
            </w:rPr>
            <w:t xml:space="preserve"> 16.11.2023 / 01</w:t>
          </w:r>
        </w:p>
      </w:tc>
      <w:tc>
        <w:tcPr>
          <w:tcW w:w="276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  <w:lang w:val="tr-TR"/>
            </w:rPr>
            <w:t xml:space="preserve">Sayf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  <w:lang w:val="tr-TR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7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5:00Z</dcterms:created>
  <dc:creator>*</dc:creator>
  <dc:description/>
  <cp:keywords/>
  <dc:language>en-US</dc:language>
  <cp:lastModifiedBy>tolga büyükmurat</cp:lastModifiedBy>
  <cp:lastPrinted>2018-05-02T12:19:00Z</cp:lastPrinted>
  <dcterms:modified xsi:type="dcterms:W3CDTF">2023-11-28T09:33:00Z</dcterms:modified>
  <cp:revision>6</cp:revision>
  <dc:subject/>
  <dc:title/>
</cp:coreProperties>
</file>