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>Kreş ve Anaokulu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Kreş ve Anaokulu Müdür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Çocukların fiziksel, ruhsal, sosyal gelişimlerine uygun eğitim programlarının hazırlanmasında katkıda bulunma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ların uygulanabilmesi için gerekli ortamın hazırlanması ile araç ve gerecin temininde rol alma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zırlanan programları yürütmek ve denetleme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Çocuğun gelişim ve eğitimini izlemek ve normal gelişim göstermeyen çocuklar için ilgili meslek elemanlarıyla işbirliği yapma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lanaklar ölçüsünde hizmetin amacına uygun konularda inceleme ve araştırma yapma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zmet içi eğitim programlarının düzenlenmesi ve uygulanmasında görev almak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ğretmenlerin yıllık programları yürütmeleri hususunda danışmanlık yapm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YETKİ</w:t>
        <w:tab/>
        <w:tab/>
        <w:t xml:space="preserve">:  </w:t>
      </w:r>
      <w:r>
        <w:rPr>
          <w:sz w:val="24"/>
          <w:szCs w:val="24"/>
        </w:rPr>
        <w:t>Üst Amiri tarafından verilen görevleri yapmakla yükümlüdü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 DEVRİ</w:t>
        <w:tab/>
        <w:t xml:space="preserve">:  </w:t>
      </w:r>
      <w:r>
        <w:rPr>
          <w:sz w:val="24"/>
          <w:szCs w:val="24"/>
        </w:rPr>
        <w:t>Bulunmadığı durumlarda yetkisini Müdüre bırak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ANAN KRİTERLER: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Çocuk gelişimi ve eğitimi dalında yüksek öğrenim görmüş olmak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32"/>
              <w:lang w:val="tr-TR" w:eastAsia="tr-TR"/>
            </w:rPr>
          </w:pPr>
          <w:r>
            <w:rPr>
              <w:b/>
              <w:bCs/>
              <w:sz w:val="24"/>
              <w:szCs w:val="32"/>
              <w:lang w:val="tr-TR" w:eastAsia="tr-TR"/>
            </w:rPr>
            <w:t xml:space="preserve">GAZİANTEP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32"/>
              <w:lang w:val="tr-TR" w:eastAsia="tr-TR"/>
            </w:rPr>
            <w:t>KREŞ VE ANAOKULU MÜDÜRLÜĞÜ</w:t>
          </w:r>
          <w:r>
            <w:rPr>
              <w:b/>
              <w:bCs/>
              <w:sz w:val="22"/>
              <w:szCs w:val="28"/>
              <w:lang w:val="tr-TR" w:eastAsia="tr-TR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2"/>
              <w:szCs w:val="28"/>
              <w:lang w:val="tr-TR" w:eastAsia="tr-TR"/>
            </w:rPr>
            <w:t>AKADEMİK DANIŞMAN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2"/>
              <w:szCs w:val="28"/>
              <w:lang w:val="tr-TR"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36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>01.11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2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8:00Z</dcterms:created>
  <dc:creator>*</dc:creator>
  <dc:description/>
  <cp:keywords/>
  <dc:language>en-US</dc:language>
  <cp:lastModifiedBy>PC</cp:lastModifiedBy>
  <cp:lastPrinted>2021-06-30T09:36:00Z</cp:lastPrinted>
  <dcterms:modified xsi:type="dcterms:W3CDTF">2022-12-16T05:53:00Z</dcterms:modified>
  <cp:revision>9</cp:revision>
  <dc:subject/>
  <dc:title/>
</cp:coreProperties>
</file>