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Kreş ve Anaokulu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şçı Baş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sai saatlerine riayet etm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ğün saatlerine göre masaları düzenle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bah kahvaltısı, öğle yemeği, ikindi kahvaltısı hazırlanmasında aşçı başına yardımcı ol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ğün sonraları salon temizliğini yap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ir sonraki günün menü hazırlıkları hususunda koordinasyonda yardımcı olmak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tfak v yemekhane ile ilgili herhangi bir malzeme hasarı veya tadilatı ile ilgili aşçı başını bilgilendirme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ğün servislerinde öğretmen ve yardımcı öğretmenlerin ihtiyaçları doğrultusunda yardımcı ol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Üst Amiri tarafından verilen görevleri yapmakla yükümlüdü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 </w:t>
      </w:r>
      <w:r>
        <w:rPr>
          <w:sz w:val="24"/>
          <w:szCs w:val="24"/>
        </w:rPr>
        <w:t>Bulunmadığı durumlarda yetkisini aşçı yardımcısına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anı ile ilgili yeterli deneyime sahip olma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32"/>
              <w:lang w:eastAsia="tr-TR"/>
            </w:rPr>
          </w:pPr>
          <w:r>
            <w:rPr>
              <w:b/>
              <w:bCs/>
              <w:sz w:val="24"/>
              <w:szCs w:val="32"/>
              <w:lang w:eastAsia="tr-TR"/>
            </w:rPr>
            <w:t xml:space="preserve">GAZİANTEP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32"/>
              <w:lang w:eastAsia="tr-TR"/>
            </w:rPr>
            <w:t>KREŞ VE ANAOKULU MÜDÜRLÜĞÜ</w:t>
          </w:r>
          <w:r>
            <w:rPr>
              <w:b/>
              <w:bCs/>
              <w:sz w:val="22"/>
              <w:szCs w:val="28"/>
              <w:lang w:eastAsia="tr-TR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8"/>
              <w:lang w:eastAsia="tr-TR"/>
            </w:rPr>
          </w:pPr>
          <w:r>
            <w:rPr>
              <w:b/>
              <w:bCs/>
              <w:sz w:val="22"/>
              <w:szCs w:val="28"/>
              <w:lang w:eastAsia="tr-TR"/>
            </w:rPr>
            <w:t>AŞÇI YARDIMCIS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2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38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>01.11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0:00Z</dcterms:created>
  <dc:creator>*</dc:creator>
  <dc:description/>
  <cp:keywords/>
  <dc:language>en-US</dc:language>
  <cp:lastModifiedBy>PC</cp:lastModifiedBy>
  <cp:lastPrinted>2017-04-28T16:24:00Z</cp:lastPrinted>
  <dcterms:modified xsi:type="dcterms:W3CDTF">2022-12-16T05:53:00Z</dcterms:modified>
  <cp:revision>5</cp:revision>
  <dc:subject/>
  <dc:title/>
</cp:coreProperties>
</file>