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  : </w:t>
      </w:r>
      <w:r>
        <w:rPr>
          <w:sz w:val="24"/>
          <w:szCs w:val="24"/>
        </w:rPr>
        <w:t xml:space="preserve"> Kreş ve Anaokulu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OLDUĞU BİRİM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Sağlık Kültür ve Spor Daire Başkanlığı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BULUNAN BİRİMLER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: </w:t>
        <w:tab/>
        <w:t>-</w:t>
      </w:r>
      <w:r>
        <w:rPr>
          <w:sz w:val="24"/>
          <w:szCs w:val="24"/>
        </w:rPr>
        <w:t xml:space="preserve"> İdari ve Mali İşler Sorumlu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Psikolog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-Öğret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Yardımcı Öğret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Yardımcı Perso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Aşçı ve Aşçı yardımcıları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- Hizmetli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- Güvenlik</w:t>
      </w:r>
    </w:p>
    <w:p>
      <w:pPr>
        <w:pStyle w:val="Normal"/>
        <w:tabs>
          <w:tab w:val="clear" w:pos="708"/>
          <w:tab w:val="center" w:pos="5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 VE SORUMLULUKLARI: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Anaokulunun eğitim ve öğretim işlerinin kanun ve yönergeyle belirtilen amaç ve ilkeler doğrultusunda yürütülmesini sağlama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/>
      </w:pPr>
      <w:r>
        <w:rPr>
          <w:sz w:val="24"/>
          <w:szCs w:val="24"/>
        </w:rPr>
        <w:t>Anaokulunun bakım ve onarımının zamanında yapılması için gerekli tedbirleri alma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Görevliler arasında işbölümü yapmak ve denetleme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/>
      </w:pPr>
      <w:r>
        <w:rPr>
          <w:sz w:val="24"/>
          <w:szCs w:val="24"/>
        </w:rPr>
        <w:t>Kuruluşun amacına uygun olarak geliştirilen standart formların uygulanmasını sağlamak ve denetleme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/>
      </w:pPr>
      <w:r>
        <w:rPr>
          <w:sz w:val="24"/>
          <w:szCs w:val="24"/>
        </w:rPr>
        <w:t>Kreş ve Anaokuluna alınacak çocuklarla ilgili değerlendirmeleri yaparak ilgili birime veya komisyona teklifte bulunma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Ön kayıt başvurusunu idari ve mali işler personeli ile birlikte değerlendirip öğrencilerin sınıflarını belirleme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Okula kayıt olacak öğrencilerin velilerine kesin kayıt sürecine ilişkin bilgi vermek ve yönlendirme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Velilerle görüşmek, okulu tanıtmak, günlük kreş yaşantısı hakkında bilgi vermek, öğretmenler ile tanıştırma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/>
      </w:pPr>
      <w:r>
        <w:rPr>
          <w:sz w:val="24"/>
          <w:szCs w:val="24"/>
        </w:rPr>
        <w:t>Kreş ve Anaokulunun temizlik ve sağlık şartlarına uygunluğunu, beslenme eğitim hizmetlerinin yeterli olup olmadığını kontrol etme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Kreş ve Anaokulunun işletilmesi ve yönetilmesinde kurum ile koordinasyonu sağlamak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Aylık yemek listesini uzman diyetisyen ve aşçı başıyla birlikte belirleyerek düzenleme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Birim içi eksiklikler, aksaklıklar ve varsa şikâyetler ile ilgili tespitler yapıp giderilmesi için koordinasyonu sağlama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Her türlü yeni düzenleme, değişiklikler ve gelişmelere göre çalışanları yönlendirme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irimin ihtiyaç planlamasını onaylama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irimin eğitim planlamasını onaylama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Birimin yazışmalarını koordine etmek ve idari ve mali işler personeli ile takibini yapmak, 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Personel görev dağılımı yapma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Personelin giriş-çıkış saati, işletme içi davranışları ve performansı dâhil her türlü kontrolünü sağlamak,</w:t>
      </w:r>
    </w:p>
    <w:p>
      <w:pPr>
        <w:pStyle w:val="ListeNumaras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alite Yönetim Sistemleri çerçevesinde birim yapılanmasını sağlamak, </w:t>
      </w:r>
    </w:p>
    <w:p>
      <w:pPr>
        <w:pStyle w:val="ListeNumaras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Kalite Temsilcileri ve Kalite Çember toplantılarının yapılmasını koordine etmek,</w:t>
      </w:r>
    </w:p>
    <w:p>
      <w:pPr>
        <w:pStyle w:val="ListeNumaras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üreç sorumluları ve çalışanlara Kalite Yönetim Sistemleri, birim ihtiyaçlarına ilişkin eğitim verilmesini koordine etmek,</w:t>
      </w:r>
    </w:p>
    <w:p>
      <w:pPr>
        <w:pStyle w:val="ListeNumaras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Yönetim Gözden Geçirme toplantısı için girdileri hazırlamak, toplantının yapılması, alınan kararların yazılması ve birim içi dağıtımını yapmak,</w:t>
      </w:r>
    </w:p>
    <w:p>
      <w:pPr>
        <w:pStyle w:val="ListeNumaras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alite hedeflerinin belirlenmesini ve hedef bazlı performans ölçümlerinin yapılmasını sağlamak, </w:t>
      </w:r>
    </w:p>
    <w:p>
      <w:pPr>
        <w:pStyle w:val="ListeNumaras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üreçlerin performanslarının ölçülmesi ile ilgili gerekli çalışmaları yapmak,</w:t>
      </w:r>
    </w:p>
    <w:p>
      <w:pPr>
        <w:pStyle w:val="ListeNumaras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Çevre Yönetim Sistemlerine göre işleyiş esaslarına uygun yapılandırma hususlarını gerçekleştirmek ve uygulama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İş Sağlığı ve Güvenliği Yönetim Sistemi usul ve esaslarına göre birim yapılandırmasını sağlamak ve personelin uyumlaştırılmasını sağlamak, 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Müşteri Memnuniyeti Yönetim Sistemi hususlarında birim yapılandırılmasını sağlamak ve koordine etme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ilgi Güvenliği Yönetim Sistemi hususlarından birim yapılandırılmasını ve koordinasyonu sağlama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Birim toplantıları yaparak iyileştirme programları yapmak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YETKİ</w:t>
        <w:tab/>
        <w:tab/>
        <w:t xml:space="preserve">:  </w:t>
      </w:r>
      <w:r>
        <w:rPr>
          <w:sz w:val="24"/>
          <w:szCs w:val="24"/>
        </w:rPr>
        <w:t>Üst Amiri tarafından verilen görevleri yapmakla yükümlüdü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TKİ DEVRİ</w:t>
        <w:tab/>
        <w:t xml:space="preserve">:  </w:t>
      </w:r>
      <w:r>
        <w:rPr>
          <w:sz w:val="24"/>
          <w:szCs w:val="24"/>
        </w:rPr>
        <w:t>Bulunmadığı durumlarda yetkisini idari ve mali işler personeline bırak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RANAN KRİTERLER: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ana yetkin bölümden en az önlisans düzeyinde mezun olmak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Yeterli deneyime sahip olmak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32"/>
              <w:lang w:eastAsia="tr-TR"/>
            </w:rPr>
          </w:pPr>
          <w:r>
            <w:rPr>
              <w:b/>
              <w:bCs/>
              <w:sz w:val="24"/>
              <w:szCs w:val="32"/>
              <w:lang w:eastAsia="tr-TR"/>
            </w:rPr>
            <w:t xml:space="preserve">GAZİANTEP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32"/>
              <w:lang w:eastAsia="tr-TR"/>
            </w:rPr>
            <w:t>KREŞ VE ANAOKULU MÜDÜRLÜĞÜ</w:t>
          </w:r>
          <w:r>
            <w:rPr>
              <w:b/>
              <w:bCs/>
              <w:sz w:val="22"/>
              <w:szCs w:val="28"/>
              <w:lang w:eastAsia="tr-TR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8"/>
              <w:lang w:eastAsia="tr-TR"/>
            </w:rPr>
          </w:pPr>
          <w:r>
            <w:rPr>
              <w:b/>
              <w:bCs/>
              <w:sz w:val="22"/>
              <w:szCs w:val="28"/>
              <w:lang w:eastAsia="tr-TR"/>
            </w:rPr>
            <w:t>MÜDÜR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en-AU"/>
            </w:rPr>
          </w:pPr>
          <w:r>
            <w:rPr>
              <w:b/>
              <w:bCs/>
              <w:sz w:val="22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30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>01.11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35:00Z</dcterms:created>
  <dc:creator>*</dc:creator>
  <dc:description/>
  <cp:keywords/>
  <dc:language>en-US</dc:language>
  <cp:lastModifiedBy>PC</cp:lastModifiedBy>
  <cp:lastPrinted>2017-04-28T16:24:00Z</cp:lastPrinted>
  <dcterms:modified xsi:type="dcterms:W3CDTF">2022-12-16T05:39:00Z</dcterms:modified>
  <cp:revision>8</cp:revision>
  <dc:subject/>
  <dc:title/>
</cp:coreProperties>
</file>