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Kreş ve Anaokulu Müdürlüğ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İdari ve Mali İşler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Yardımcı Öğretm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Çocukları ailelerinden güvenli bir şekilde teslim al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bah kahvaltısı, öğle yemeği ve ikindi kahvaltısında çocuklara eşlik ederek eğitimine rehberlik et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Daha önceden hazırlanan planı</w:t>
      </w:r>
      <w:r>
        <w:rPr>
          <w:sz w:val="24"/>
          <w:szCs w:val="24"/>
        </w:rPr>
        <w:t xml:space="preserve"> çocuklarla uygulamak, uygulanan plan ve eğitimi gözden geçirmek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Çocuklar için hazırlanan </w:t>
      </w:r>
      <w:r>
        <w:rPr>
          <w:i/>
          <w:sz w:val="24"/>
          <w:szCs w:val="24"/>
        </w:rPr>
        <w:t>haftalık</w:t>
      </w:r>
      <w:r>
        <w:rPr>
          <w:sz w:val="24"/>
          <w:szCs w:val="24"/>
        </w:rPr>
        <w:t xml:space="preserve"> programları uygulamak, bu programlar için gerekli araç materyalleri düzenle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rubuna ait araç gereç ile demirbaş nitelikli malzemelerden sorumlu ol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urubundaki çocukların günlük sağlık ve temizlik konuları ile ilgilenmek ve çıkan sorunları ilgili uzman elemanlara bildir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rubunda görevli eğitimci yardımcılarına nezaret etme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sai saatlerine uygun hareket etmek,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Velileri bilgilendirmek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kul aktivitelerini planlamak ve görevlendirmelerini yapmak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Gün içinde yapılan birçok etkinlikte çocukların gelişim alanlarını desteklemek,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ıllık plan dahilinde hazırlanan fen, doğa, Türkçe, dil, sanat, oyun, müzik vs. etkinlikleri uygu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Çocukların bilişsel, duyusal dürtüleri desteklemek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rbest zamanlarda öğrenme merkezlerinde oyun oynama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Günün sonunda çocukları ailelerine </w:t>
      </w:r>
      <w:r>
        <w:rPr>
          <w:i/>
          <w:sz w:val="24"/>
          <w:szCs w:val="24"/>
        </w:rPr>
        <w:t>ailelerine</w:t>
      </w:r>
      <w:r>
        <w:rPr>
          <w:sz w:val="24"/>
          <w:szCs w:val="24"/>
        </w:rPr>
        <w:t xml:space="preserve">  teslim etmek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aynı düzeydeki diğer bir öğretmene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ız Meslek Liseleri Çocuk Gelişimi ve Eğitimi Bölümü mezunu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 alanda yükseköğrenim görerek Anaokulu öğretmeni unvanı almış olanlar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val="tr-TR" w:eastAsia="tr-TR"/>
            </w:rPr>
          </w:pPr>
          <w:r>
            <w:rPr>
              <w:b/>
              <w:bCs/>
              <w:sz w:val="24"/>
              <w:szCs w:val="32"/>
              <w:lang w:val="tr-TR"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val="tr-TR"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val="tr-TR"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8"/>
              <w:lang w:val="tr-TR" w:eastAsia="tr-TR"/>
            </w:rPr>
          </w:pPr>
          <w:r>
            <w:rPr>
              <w:b/>
              <w:bCs/>
              <w:sz w:val="22"/>
              <w:szCs w:val="28"/>
              <w:lang w:val="tr-TR" w:eastAsia="tr-TR"/>
            </w:rPr>
            <w:t>ÖĞRETMEN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2"/>
              <w:szCs w:val="28"/>
              <w:lang w:val="tr-TR"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3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1.05.2023/03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Turk;Courier New" w:hAnsi="BookmanTurk;Courier New" w:eastAsia="Times" w:cs="BookmanTurk;Courier New"/>
      <w:sz w:val="22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Number">
    <w:name w:val="List Number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2:00Z</dcterms:created>
  <dc:creator>*</dc:creator>
  <dc:description/>
  <cp:keywords/>
  <dc:language>en-US</dc:language>
  <cp:lastModifiedBy>Microsoft hesabı</cp:lastModifiedBy>
  <cp:lastPrinted>2021-06-30T09:36:00Z</cp:lastPrinted>
  <dcterms:modified xsi:type="dcterms:W3CDTF">2023-05-29T13:07:00Z</dcterms:modified>
  <cp:revision>11</cp:revision>
  <dc:subject/>
  <dc:title/>
</cp:coreProperties>
</file>