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 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Kreş ve Anaokulu Müdü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  <w:tab/>
        <w:t>-</w:t>
      </w:r>
    </w:p>
    <w:p>
      <w:pPr>
        <w:pStyle w:val="Normal"/>
        <w:tabs>
          <w:tab w:val="clear" w:pos="708"/>
          <w:tab w:val="center" w:pos="5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VE SORUMLULUKLAR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Çocuğun anaokuluna geliş ve ayrılış süresi içinde zeka yetenek ve ruhsal durumu ile psiko-sosyal gelişimini çeşitli yöntem ve tekniklerle belirlemek, çocuğun sağlıklı bir kişilik kazanması için gerekli mesleki uygulamalar katkıda bulun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lanaklar ölçüsünde hizmetin amacını uygun nitelikte yapılacak araştırma ve incelemelere katkıda bulun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renci gelişim raporlamalarına ilişkin veli ve müdürlüğü bilgilendir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renci izlem ve gözlemlerde bulunmak ve rapor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 görüşmelerini organize etmek ve plan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izmet içi  eğitim programlarının düzenlenme ve uygulamasında görev al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Çalışmaları ile ilgili kayıtları tut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üdürlük dışında öğrenci bilgilerini sadece ailesi ile paylaşmak bilgi gizliliğine özen göster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Çalışmalarına ilişkin yıllık raporlamalar yap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ersonel gelişim programlamaları takip etmek ve bu konuda çalışmalar yürüt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 talepleri ve öğrenci düzeylerine ilişkin çalışmaları organize etme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Sağlık Kültür ve Spor Daire Başkanlığı tarafından görevlendirilen aynı düzeydeki psikoloğa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ana yetkin bölümden lisans düzeyinde mezun olmak,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eastAsia="tr-TR"/>
            </w:rPr>
          </w:pPr>
          <w:r>
            <w:rPr>
              <w:b/>
              <w:bCs/>
              <w:sz w:val="24"/>
              <w:szCs w:val="32"/>
              <w:lang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eastAsia="tr-TR"/>
            </w:rPr>
          </w:pPr>
          <w:r>
            <w:rPr>
              <w:b/>
              <w:bCs/>
              <w:sz w:val="22"/>
              <w:szCs w:val="28"/>
              <w:lang w:eastAsia="tr-TR"/>
            </w:rPr>
            <w:t>PSİKOLOG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en-AU"/>
            </w:rPr>
          </w:pPr>
          <w:r>
            <w:rPr>
              <w:b/>
              <w:bCs/>
              <w:sz w:val="22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2:00Z</dcterms:created>
  <dc:creator>*</dc:creator>
  <dc:description/>
  <cp:keywords/>
  <dc:language>en-US</dc:language>
  <cp:lastModifiedBy>Microsoft hesabı</cp:lastModifiedBy>
  <cp:lastPrinted>2017-04-28T16:24:00Z</cp:lastPrinted>
  <dcterms:modified xsi:type="dcterms:W3CDTF">2023-01-02T09:34:00Z</dcterms:modified>
  <cp:revision>4</cp:revision>
  <dc:subject/>
  <dc:title/>
</cp:coreProperties>
</file>