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Numaras"/>
        <w:numPr>
          <w:ilvl w:val="0"/>
          <w:numId w:val="0"/>
        </w:numPr>
        <w:spacing w:lineRule="auto" w:line="276" w:before="60" w:after="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GÖREV AMACI:</w:t>
      </w:r>
      <w:r>
        <w:rPr>
          <w:sz w:val="24"/>
          <w:szCs w:val="24"/>
        </w:rPr>
        <w:t xml:space="preserve"> Yüzücülerin dikkatle izlenmesi ve güvenlik kurallarına uymalarının sağlanması, Tehlikede veya sıkıntıda olan yüzücüleri kurtarmak ve faaliyetlerin düzenli bir şekilde yürütülmesini sağlamaktı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: </w:t>
      </w:r>
      <w:r>
        <w:rPr>
          <w:sz w:val="24"/>
          <w:szCs w:val="24"/>
        </w:rPr>
        <w:t>İşletme Müdürüne bağlı görev yapa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  <w:tab/>
        <w:tab/>
        <w:t xml:space="preserve">: </w:t>
      </w:r>
      <w:r>
        <w:rPr>
          <w:sz w:val="24"/>
          <w:szCs w:val="24"/>
        </w:rPr>
        <w:t>İşletme Müdürü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  <w:tab/>
        <w:t>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GÖREV VE SORUMLULUKLARI:  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Mesai saatlerine uymak, mesai süresince görev yerinde bulunmak,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ankurtaran olarak yüzme kurslarında gruplarda görev almak,</w:t>
      </w:r>
    </w:p>
    <w:p>
      <w:pPr>
        <w:pStyle w:val="ListeNumaras"/>
        <w:numPr>
          <w:ilvl w:val="0"/>
          <w:numId w:val="2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ullanıcıların etkinlik alanları içerisindeki işletme kurallarına uymalarını sağlamak, kural dışı davranışları hususunda yönlendirici olma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Yüzücülerin dikkatle izlenmesi ve güvenlik kurallarına uymalarının sağlanması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ehlikede veya sıkıntıda olan yüzücüleri kurtarma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lk yardımın uygulanması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yat kurtarma tekniklerini uygulama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erektiğinde acil servislerle iletişime geçilmesi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Güvenlik ve ilkyardım ekipmanlarının kontrolünü ve bakımını yapmak, herhangi bir sorunu amirlere/yöneticilere bildirme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ayıp eşyaların kayıt altına alınmasını sağlamak.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Personel toplantılarına katılma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ETKİ</w:t>
        <w:tab/>
        <w:tab/>
        <w:t xml:space="preserve">: </w:t>
      </w:r>
      <w:r>
        <w:rPr>
          <w:sz w:val="24"/>
          <w:szCs w:val="24"/>
        </w:rPr>
        <w:t>Üst Amirinin verdiği görevleri yapmakla yükümlüdü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ETKİ DEVRİ</w:t>
        <w:tab/>
        <w:t xml:space="preserve">: </w:t>
      </w:r>
      <w:r>
        <w:rPr>
          <w:sz w:val="24"/>
          <w:szCs w:val="24"/>
        </w:rPr>
        <w:t>Bulunmadığı durumlarda aynı düzeydeki cankurtarana bırakı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RANAN KRİTERLER: 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sz w:val="24"/>
          <w:szCs w:val="24"/>
        </w:rPr>
        <w:t>Cankurtaran belgesine sahip olmak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199" w:bottom="680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sz w:val="16"/>
            </w:rPr>
            <w:t>Kalite Geliştir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SPORİUN CANKURTARAN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162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8.11.2024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sz w:val="14"/>
              <w:szCs w:val="14"/>
            </w:rPr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Yeni Yayınlandı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04:00Z</dcterms:created>
  <dc:creator>*</dc:creator>
  <dc:description/>
  <cp:keywords/>
  <dc:language>en-US</dc:language>
  <cp:lastModifiedBy>KaliteGel</cp:lastModifiedBy>
  <cp:lastPrinted>2017-10-10T14:07:00Z</cp:lastPrinted>
  <dcterms:modified xsi:type="dcterms:W3CDTF">2024-11-11T12:13:00Z</dcterms:modified>
  <cp:revision>41</cp:revision>
  <dc:subject/>
  <dc:title/>
</cp:coreProperties>
</file>