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39"/>
        <w:gridCol w:w="300"/>
        <w:gridCol w:w="2413"/>
      </w:tblGrid>
      <w:tr>
        <w:trPr>
          <w:trHeight w:val="10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ültesi Dekanlığı/</w:t>
            </w:r>
            <w:r>
              <w:rPr>
                <w:i/>
                <w:sz w:val="24"/>
                <w:szCs w:val="24"/>
              </w:rPr>
              <w:t>Enstitü Müdürlüğü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adesi yenilen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 w:val="24"/>
                <w:szCs w:val="24"/>
              </w:rPr>
              <w:t>İmza Kısmındaki isimler çıkarılmıştır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Bağlı Olduğu Birim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İmza Kısmı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GÖREV AMACI:</w:t>
      </w:r>
      <w:r>
        <w:rPr/>
        <w:t xml:space="preserve"> Aşağıda tanımlanan sorumluluğunda bulunan görevleri eksiksiz yerine getirerek, anabilim dalı başkanı faaliyetlerinin Kalite Yönetim Sistemine uygun olarak yürütülmesini sağlama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 </w:t>
        <w:tab/>
        <w:t xml:space="preserve">: </w:t>
      </w:r>
      <w:r>
        <w:rPr>
          <w:sz w:val="24"/>
          <w:szCs w:val="24"/>
        </w:rPr>
        <w:t xml:space="preserve">Fakülte Dekanlığına ve Enstitü Müdürlüğüne bağlı görev yapa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Fakültesi Dekanlığı/</w:t>
      </w:r>
      <w:r>
        <w:rPr>
          <w:i/>
          <w:sz w:val="24"/>
          <w:szCs w:val="24"/>
        </w:rPr>
        <w:t>Enstitü Müdürlüğ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kademik Birimler, İdari Biriml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Anabilim Dalının her düzeyde eğitim - öğretim ve araştırmalarından ve bölüme ait her türlü faaliyetin düzenli ve verimli bir şekilde yürütülmesini sağlamak,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Bölüm kuruluna katılarak kurul kararlarını almak,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Anabilim Dalı öğretim elemanları arasında eşgüdümü sağlamak,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Anabilim Dalı ders müfredatının hazırlanmasını sağlamak,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Anabilim Dalı haftalık ders programlarının hazırlanmasını sağlamak,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Anabilim Dalının ders dağılımlarını öğretim elemanları arasında dengeli ve makul bir şekilde yapılmasını sağlamak,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Bölüm Başkanlığı ile Dekanlık ve kendi anabilim dalları arasındaki her türlü yazışmanın sağlıklı bir şekilde yürütülmesini sağlamak,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Anabilim Dalında genel gözetim ve denetim görevini yapmak,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>Anabilim Dalında eğitim-öğretimin düzenli bir şekilde sürdürülmesini sağlamak,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Anabilim Dalında eğitim-öğretimle ilgili sorunları tespit etmek ve Dekanlığa bildirmek, </w:t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/>
        <w:t xml:space="preserve">Anabilim Dalındaki öğrenci-öğretim elemanı ilişkilerinin, eğitim-öğretimin amaçları doğrultusunda, düzenli ve sağlıklı bir şekilde yürütülmesini sağlamak,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YETKİ: </w:t>
      </w:r>
      <w:r>
        <w:rPr/>
        <w:t>Yukarıda belirtilen görev gerçekleştirme yetkisine sahip olmak ve bu görevleri eksiksiz yerine getirmek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Öğretim Üyeleri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NAN KRİTERLLER: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547 Sayılı Yüksek Öğretim Kanunu’nda belirtilen genel niteliklere sahip o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revinin gerektirdiği düzeyde iş deneyimine sahip ol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Yöneticilik niteliklerine sahip olmak; sevk ve idare gereklerini bil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Faaliyetlerini en iyi şekilde sürdürebilmesi için gerekli karar verme ve sorun çözme yetisine sahip ol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ANABİLİM DALI BAŞKAN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49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4:00Z</dcterms:created>
  <dc:creator>*</dc:creator>
  <dc:description/>
  <cp:keywords/>
  <dc:language>en-US</dc:language>
  <cp:lastModifiedBy>PC</cp:lastModifiedBy>
  <cp:lastPrinted>2017-05-12T09:40:00Z</cp:lastPrinted>
  <dcterms:modified xsi:type="dcterms:W3CDTF">2022-12-13T13:03:00Z</dcterms:modified>
  <cp:revision>6</cp:revision>
  <dc:subject/>
  <dc:title/>
</cp:coreProperties>
</file>