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Madd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Açıklama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 ve Sorumluluk Maddel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ai saatlerine uymak, mesai süresince </w:t>
            </w:r>
            <w:r>
              <w:rPr>
                <w:i/>
                <w:sz w:val="24"/>
                <w:szCs w:val="24"/>
              </w:rPr>
              <w:t>görev yerinde</w:t>
            </w:r>
            <w:r>
              <w:rPr>
                <w:sz w:val="24"/>
                <w:szCs w:val="24"/>
              </w:rPr>
              <w:t xml:space="preserve"> bulunma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yelerin taleplerine, spora hazır bulunma durumlarına </w:t>
            </w:r>
            <w:r>
              <w:rPr>
                <w:i/>
                <w:sz w:val="24"/>
                <w:szCs w:val="24"/>
              </w:rPr>
              <w:t>ve beden durumlarına</w:t>
            </w:r>
            <w:r>
              <w:rPr>
                <w:sz w:val="24"/>
                <w:szCs w:val="24"/>
              </w:rPr>
              <w:t xml:space="preserve"> göre haftalık ile aylık çalışma programı hazırlama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lanıcıların antrenmanlarını gözlemleyerek; etkinlik alanlarına göre sportif yöntemlerin doğru yapılmasını sağlamak ve aletlerin teknik kullanımlarına uygun yönlendirmeler yapma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ullanıcıların</w:t>
            </w:r>
            <w:r>
              <w:rPr>
                <w:bCs/>
                <w:sz w:val="24"/>
                <w:szCs w:val="24"/>
              </w:rPr>
              <w:t xml:space="preserve"> antrenman sırasında doğru hareketler yaptıklarından emin olmak ve sakatlayıcı yanlış hareketler yapmalarına engel olarak doğru hareketlere yönlendirmek,(Maddesi çıkarılmıştır)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lanıcıları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tkinlik alanları</w:t>
            </w:r>
            <w:r>
              <w:rPr>
                <w:sz w:val="24"/>
                <w:szCs w:val="24"/>
              </w:rPr>
              <w:t xml:space="preserve"> içerisindeki işletme kurallarına uymalarını sağlamak, kural dışı davranışları hususunda yönlendirici olmak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Merkezin spor faaliyet imkanlarının rasyonel bir şekilde kullanılmasında ve geliştirilmesinde gerektiği zaman güvenlik önlemlerinin alınmasında, faaliyetlerin düzenli bir şekilde yürütülmesini sağlamakt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ü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sz w:val="24"/>
          <w:szCs w:val="24"/>
        </w:rPr>
        <w:t>İdari ve Mali İşle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  <w:tab/>
        <w:t xml:space="preserve">: </w:t>
      </w:r>
      <w:r>
        <w:rPr>
          <w:sz w:val="24"/>
          <w:szCs w:val="24"/>
        </w:rPr>
        <w:t>Part-time öğrenc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Mesai saatlerine uymak, mesai süresince </w:t>
      </w:r>
      <w:r>
        <w:rPr>
          <w:i/>
          <w:sz w:val="24"/>
          <w:szCs w:val="24"/>
        </w:rPr>
        <w:t>görev yerinde</w:t>
      </w:r>
      <w:r>
        <w:rPr>
          <w:sz w:val="24"/>
          <w:szCs w:val="24"/>
        </w:rPr>
        <w:t xml:space="preserve"> bul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porcuları güler yüz ve nezaket ile karşılayıp, sorularına yanıtlar vermek ve yönlendirme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Üyelerin taleplerine, spora hazır bulunma durumlarına </w:t>
      </w:r>
      <w:r>
        <w:rPr>
          <w:i/>
          <w:sz w:val="24"/>
          <w:szCs w:val="24"/>
        </w:rPr>
        <w:t>ve beden durumlarına</w:t>
      </w:r>
      <w:r>
        <w:rPr>
          <w:sz w:val="24"/>
          <w:szCs w:val="24"/>
        </w:rPr>
        <w:t xml:space="preserve"> göre haftalık ile aylık çalışma programı hazır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llanıcıların antrenmanlarını gözlemleyerek; etkinlik alanlarına göre sportif yöntemlerin doğru yapılmasını sağlamak ve aletlerin teknik kullanımlarına uygun yönlendirmeler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Sporium Müdürlüğündeki spor aletlerinin düzgün çalışır olduğundan emin olmak ve bakımlarını takip ederek ilgililere bil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orium Müdürlüğündeki spor faaliyetlere ilişkin düzen ve uyumu sağlamak amaçlı kontroller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ullanıcıları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tkinlik alanları</w:t>
      </w:r>
      <w:r>
        <w:rPr>
          <w:sz w:val="24"/>
          <w:szCs w:val="24"/>
        </w:rPr>
        <w:t xml:space="preserve"> içerisindeki işletme kurallarına uymalarını sağlamak, kural dışı davranışları hususunda yönlendirici o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</w:t>
      </w:r>
      <w:r>
        <w:rPr>
          <w:sz w:val="24"/>
          <w:szCs w:val="24"/>
        </w:rPr>
        <w:t>Üst Amirinin verdiği görevleri yapmakla yükümlüdü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>Bulunmadığı durumlarda aynı düzeydeki antrenör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İlgili bölümden fakülte mezunu olmak ( BESYO )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tness Eğitmenliği konusunda tecrübeli olmak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ücut çalış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knikleri konusunda bilgi sahibi olmak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n Kurtaran belgesine sahip olma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99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ANTRENÖR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3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6:00Z</dcterms:created>
  <dc:creator>*</dc:creator>
  <dc:description/>
  <cp:keywords/>
  <dc:language>en-US</dc:language>
  <cp:lastModifiedBy>KaliteGel</cp:lastModifiedBy>
  <cp:lastPrinted>2017-10-10T14:07:00Z</cp:lastPrinted>
  <dcterms:modified xsi:type="dcterms:W3CDTF">2024-10-04T10:46:00Z</dcterms:modified>
  <cp:revision>2</cp:revision>
  <dc:subject/>
  <dc:title/>
</cp:coreProperties>
</file>