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>Yüksekokul Müdürlüğü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tölye Sorumlus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ygulama atölyesinin ilgili bölümündeki üretimden sorumlu o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Ürünlerin üretimi belirlenen materyal ve yöntemde yerine get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tölyenin tertip ve düzeninden sorumlu ol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tölyede kullanılan makine ve teçhizatları kullanma talimatlarına uygun şekilde kullanmak ve bakım  gerektirenleri atölye sorumlusunu bildirmek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Ürünlerin planlandığı şekilde üretilmesinden sorumlu o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tölye personeli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aynı düzeydeki personel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n az lise mezunu olmak veya alanı ile ilgili mesleki deneyime sahip olm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ATÖLYE PERSONEL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89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1.2018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9:00Z</dcterms:created>
  <dc:creator>*</dc:creator>
  <dc:description/>
  <cp:keywords/>
  <dc:language>en-US</dc:language>
  <cp:lastModifiedBy>PC</cp:lastModifiedBy>
  <cp:lastPrinted>2018-05-02T12:19:00Z</cp:lastPrinted>
  <dcterms:modified xsi:type="dcterms:W3CDTF">2022-12-14T07:16:00Z</dcterms:modified>
  <cp:revision>13</cp:revision>
  <dc:subject/>
  <dc:title/>
</cp:coreProperties>
</file>