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 xml:space="preserve">Şube Müdürlüğüne bağlı görev yapar. </w:t>
      </w:r>
    </w:p>
    <w:p>
      <w:pPr>
        <w:pStyle w:val="Normal"/>
        <w:rPr/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: Bilimsel Araştırma Projeleri Yönetim Birimi  </w:t>
      </w:r>
    </w:p>
    <w:p>
      <w:pPr>
        <w:pStyle w:val="Normal"/>
        <w:rPr/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: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esai saatlerinde görevinde bulunmak,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Bilimsel Araştırma Projeleri Yönetim Kurulu Kararı ile desteklenen projelere ilişkin yürütücüler tarafından düzenlenen malzeme taleplerini kontrol etmek varsa eksik bilgileri hataları düzelttirmek,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lıma ilişkin malzemelerin Yaklaşık Maliyet Hesap Cetvelini Hazırlamak (Yaklaşık Maliyet Hesap Cetveli doğrudan Temin limitini aşan satın almaların parasal sınırlarına göre ihalesini hazırlamak),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tomaston sistemi üzerinden onay belgesi düzenleyerek Gerçekleştirme Görevlisi ve Harcama yetkilisinin imzasına sunmak,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stek projesi kapsamında yapılan satın almalarda proje yürütücüsü adına malzeme talep dilekçesi hazırlamak,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nayı imzalanan satın almaları otomasyondan ilana sunmak,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İlan süresi tamamlanan satın almaların yürütücülerini bilgilendirerek randevu verip tekliflerin açılımını yapmak,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Yürütücü tarafından tercih edilen ürünlerin mevzuata uygun olarak siparişini vermek,</w:t>
      </w:r>
    </w:p>
    <w:p>
      <w:pPr>
        <w:pStyle w:val="ListeParagraf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Konusu ile ilgili olan mevzuatı takip etmek, üstünü bilgilendirmek,</w:t>
      </w:r>
    </w:p>
    <w:p>
      <w:pPr>
        <w:pStyle w:val="ListeParagraf"/>
        <w:numPr>
          <w:ilvl w:val="0"/>
          <w:numId w:val="2"/>
        </w:numPr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657 sayılı Devlet memurları kanuna göre hareket etmek </w:t>
      </w:r>
    </w:p>
    <w:p>
      <w:pPr>
        <w:pStyle w:val="ListeParagraf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/>
      </w:pPr>
      <w:r>
        <w:rPr>
          <w:b/>
          <w:sz w:val="24"/>
          <w:szCs w:val="24"/>
        </w:rPr>
        <w:t>YETKİ               :</w:t>
      </w:r>
      <w:r>
        <w:rPr>
          <w:sz w:val="24"/>
          <w:szCs w:val="24"/>
        </w:rPr>
        <w:t xml:space="preserve"> Şube Müdürünün vermiş olduğu iş ve işlemleri yapmak,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/>
      </w:pPr>
      <w:r>
        <w:rPr>
          <w:b/>
          <w:sz w:val="24"/>
          <w:szCs w:val="24"/>
        </w:rPr>
        <w:t>YETKİ DEVRİ :</w:t>
      </w:r>
      <w:r>
        <w:rPr>
          <w:sz w:val="24"/>
          <w:szCs w:val="24"/>
        </w:rPr>
        <w:t>Bulunmadığı durumlarda yetkilerini BAP Tahakkuk personeline bırakır,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 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En az 2 yıllık yükseköğretim mezunu olmak (İşletme, İktisat, Muhasebe, Büro Sekreterliği vb)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tkili konuşma ve ikna kabiliyetine sahip olması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/>
      </w:pPr>
      <w:r>
        <w:rPr>
          <w:sz w:val="24"/>
          <w:szCs w:val="24"/>
        </w:rPr>
        <w:t>İş çözümleme becerisine sahip olması.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27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"/>
        <w:szCs w:val="8"/>
      </w:rPr>
    </w:pPr>
    <w:r>
      <w:rPr>
        <w:sz w:val="2"/>
        <w:szCs w:val="8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3110"/>
      <w:gridCol w:w="3393"/>
      <w:gridCol w:w="2133"/>
    </w:tblGrid>
    <w:tr>
      <w:trPr>
        <w:trHeight w:val="1141" w:hRule="atLeast"/>
        <w:cantSplit w:val="true"/>
      </w:trPr>
      <w:tc>
        <w:tcPr>
          <w:tcW w:w="238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AP SATIN ALMA PERSONEL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3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43</w:t>
          </w:r>
        </w:p>
      </w:tc>
      <w:tc>
        <w:tcPr>
          <w:tcW w:w="311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8.04.2017</w:t>
          </w:r>
        </w:p>
      </w:tc>
      <w:tc>
        <w:tcPr>
          <w:tcW w:w="3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3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00:00Z</dcterms:created>
  <dc:creator>*</dc:creator>
  <dc:description/>
  <cp:keywords/>
  <dc:language>en-US</dc:language>
  <cp:lastModifiedBy>PC</cp:lastModifiedBy>
  <cp:lastPrinted>2017-04-28T16:23:00Z</cp:lastPrinted>
  <dcterms:modified xsi:type="dcterms:W3CDTF">2022-12-13T12:51:00Z</dcterms:modified>
  <cp:revision>23</cp:revision>
  <dc:subject/>
  <dc:title/>
</cp:coreProperties>
</file>