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  :</w:t>
      </w:r>
      <w:r>
        <w:rPr>
          <w:sz w:val="24"/>
          <w:szCs w:val="24"/>
        </w:rPr>
        <w:t xml:space="preserve">Şube Müdürlüğüne bağlı görev yapar. </w:t>
      </w:r>
    </w:p>
    <w:p>
      <w:pPr>
        <w:pStyle w:val="Normal"/>
        <w:rPr/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:Bilimsel Araştırma Projeleri Yönetim Birimi  </w:t>
      </w:r>
    </w:p>
    <w:p>
      <w:pPr>
        <w:pStyle w:val="Normal"/>
        <w:rPr/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: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Mesai saatlerinde görevinde bulun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BAP biriminin yazı ve dosyaları inceleyerek gerekli düzenlemeler yapılmasını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vrak dosyalarında bulunan evrak tarih sayı vb. inceleyerek gerekli önlemleri a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Tamamlanmış olan evrak ve dosyaları ilgililere dağıtarak kontrollerini yaptırma ve sevk memurlarına verilmesini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İşlemi bitmemiş evrakı ilgili kişi ile birlikte izleyerek sonuçlandır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elen ve giden evrakların kayıt çoğaltma, dağıtım, dosyalama, arşivleme hizmetlerini izlemek ve yapılmasını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orumluluğunda bulunan işler hakkında mevzuatı takip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rim hakkında aksaklıkları ve çözüm önerilerini şube müdürüne bil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Şube müdürünün olmadığı durumlarda şube müdürlüğüne vekalet etmek,</w:t>
      </w:r>
    </w:p>
    <w:p>
      <w:pPr>
        <w:pStyle w:val="ListeParagraf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57 Sayılı Devlet Memurları kanuna göre hareket etmek </w:t>
      </w:r>
    </w:p>
    <w:p>
      <w:pPr>
        <w:pStyle w:val="ListeParagraf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YETKİ               :</w:t>
      </w:r>
      <w:r>
        <w:rPr>
          <w:sz w:val="24"/>
          <w:szCs w:val="24"/>
        </w:rPr>
        <w:t>Şube müdürünün vermiş olduğu iş ve işleyişleri yap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YETKİ DEVRİ :</w:t>
      </w:r>
      <w:r>
        <w:rPr>
          <w:sz w:val="24"/>
          <w:szCs w:val="24"/>
        </w:rPr>
        <w:t>Bulunmadığı durumlarda BAP proje kabul personeline bırakı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657 Devlet Memuru Kanununun tanımladığı kriterleri sağlamak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İşletme, İktisat, Muhasebe, Kamu Yönetimi, Büro Sekreterliği vb. okullardan mezun olm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9"/>
      <w:gridCol w:w="3110"/>
      <w:gridCol w:w="3393"/>
      <w:gridCol w:w="2133"/>
    </w:tblGrid>
    <w:tr>
      <w:trPr>
        <w:trHeight w:val="1141" w:hRule="atLeast"/>
        <w:cantSplit w:val="true"/>
      </w:trPr>
      <w:tc>
        <w:tcPr>
          <w:tcW w:w="238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6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AP ŞEFİNİN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38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41</w:t>
          </w:r>
        </w:p>
      </w:tc>
      <w:tc>
        <w:tcPr>
          <w:tcW w:w="311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28.04.2017</w:t>
          </w:r>
        </w:p>
      </w:tc>
      <w:tc>
        <w:tcPr>
          <w:tcW w:w="3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3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8:00Z</dcterms:created>
  <dc:creator>*</dc:creator>
  <dc:description/>
  <cp:keywords/>
  <dc:language>en-US</dc:language>
  <cp:lastModifiedBy>PC</cp:lastModifiedBy>
  <cp:lastPrinted>2017-04-28T16:23:00Z</cp:lastPrinted>
  <dcterms:modified xsi:type="dcterms:W3CDTF">2022-12-13T12:47:00Z</dcterms:modified>
  <cp:revision>24</cp:revision>
  <dc:subject/>
  <dc:title/>
</cp:coreProperties>
</file>