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224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362"/>
        <w:gridCol w:w="305"/>
        <w:gridCol w:w="2454"/>
      </w:tblGrid>
      <w:tr>
        <w:trPr>
          <w:trHeight w:val="32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409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szCs w:val="24"/>
              </w:rPr>
            </w:pPr>
            <w:r>
              <w:rPr>
                <w:sz w:val="24"/>
                <w:szCs w:val="24"/>
              </w:rPr>
              <w:t>İtalik ifade edilen görev ve sorumluluk maddeleri revize edilmiştir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Görev ve Sorumluluklar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 xml:space="preserve">Üst yönetimi tarafından belirlenen amaç ve ilkelere uygun olarak; Kalite Yönetim Sistemini, Çevre Yönetim Sistemini, Bilgi Güvenliği Yönetim Sistemi ve Müşteri Memnuniyeti Yönetim Sistemini gerçekleştirmek için gerekli tüm faaliyetlerin yürütülmesi, </w:t>
      </w:r>
      <w:r>
        <w:rPr>
          <w:i/>
          <w:sz w:val="24"/>
          <w:szCs w:val="24"/>
        </w:rPr>
        <w:t>iyileştirilmesi ve geliştirilmesinden</w:t>
      </w:r>
      <w:r>
        <w:rPr>
          <w:sz w:val="24"/>
          <w:szCs w:val="24"/>
        </w:rPr>
        <w:t xml:space="preserve"> sorumludu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</w:t>
        <w:tab/>
        <w:t xml:space="preserve">: </w:t>
      </w:r>
      <w:r>
        <w:rPr>
          <w:sz w:val="24"/>
          <w:szCs w:val="24"/>
        </w:rPr>
        <w:t xml:space="preserve">İlgili akademik veya idari birim ile </w:t>
      </w:r>
      <w:r>
        <w:rPr>
          <w:i/>
          <w:sz w:val="24"/>
          <w:szCs w:val="24"/>
        </w:rPr>
        <w:t xml:space="preserve">Kalite Geliştirme Koordinatörlüğüne </w:t>
      </w:r>
      <w:r>
        <w:rPr>
          <w:sz w:val="24"/>
          <w:szCs w:val="24"/>
        </w:rPr>
        <w:t xml:space="preserve">bağlı görev yap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BAĞLI OLDUĞU BİRİM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Kalite Geliştirme Koordinatörlüğü ve </w:t>
      </w:r>
      <w:r>
        <w:rPr>
          <w:sz w:val="24"/>
          <w:szCs w:val="24"/>
        </w:rPr>
        <w:t>ilgili birim amir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İlgili olduğu tüm biri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alite dokümanlarını hazırlayarak ilgili birim amirinin onayına sunar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alite Yönetim Sistemi dokümanlarını dağıtımını, güncellenmesini ve muhafazasını takip eder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Dış kaynaklı dokümanların takibini ve muhafazasını takip eder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Birim ve ünitelerden gelen </w:t>
      </w:r>
      <w:r>
        <w:rPr>
          <w:i/>
        </w:rPr>
        <w:t xml:space="preserve">revizyon taleplerini değerlendirir, </w:t>
      </w:r>
      <w:r>
        <w:rPr>
          <w:i/>
          <w:iCs/>
        </w:rPr>
        <w:t xml:space="preserve">taslaklarını hazırlar </w:t>
      </w:r>
      <w:r>
        <w:rPr>
          <w:i/>
        </w:rPr>
        <w:t xml:space="preserve">ve otomasyon sisteminden talepte bulunarak </w:t>
      </w:r>
      <w:r>
        <w:rPr>
          <w:i/>
          <w:iCs/>
        </w:rPr>
        <w:t>Kalite Geliştirme Koordinatörlüğü onayına sunar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Gelişmeleri izleyerek gerekli revizyonları ve dağıtımlarını yapar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  <w:iCs/>
        </w:rPr>
        <w:t>Kullanım dışı kalan ve kalite yönetim sistemi dokümanlarına dahil olmayan tüm kontrolsüz dokümanların imhasını sağlar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uruluş kalite iç tetkiklerinin koordinasyonunu, planlamasını yapar ve bu plan doğrultusunda tetkiklerin gerçekleştirilmesini sağlar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Uygun olmayan hizmetlerle ilgili düzeltici faaliyetlerin başlatılmasını, birimler arası koordinasyonu, görüş alış-verişini ve uygunsuzluklar düzeltilinceye kadar takibini yapar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Kuruluşumuzun Kalite Politikası ve Kalite Yönetim Sistemini diğer kurum ve kuruluşlara tanıtmak, onlarla kıyaslama yapmakta temsilcilik rolünü üstlenir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Risk yönetimi çalışmalarında birim çalışanları ile birlikte işbirliği sağlanarak koordinasyonu yapmak,</w:t>
      </w:r>
    </w:p>
    <w:p>
      <w:pPr>
        <w:pStyle w:val="ListNumb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lite hedeflerinin belirlenmesini ve hedef bazlı performans ölçümlerinin yapılmasını sağlamak,</w:t>
      </w:r>
    </w:p>
    <w:p>
      <w:pPr>
        <w:pStyle w:val="ListNumber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lite Yönetim Sistemleri çerçevesinde birim yapılanmasını sağlamak, </w:t>
      </w:r>
    </w:p>
    <w:p>
      <w:pPr>
        <w:pStyle w:val="ListNumb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Birim Kalite ve Akreditasyon Ekipleri ile</w:t>
      </w:r>
      <w:r>
        <w:rPr>
          <w:sz w:val="24"/>
          <w:szCs w:val="24"/>
        </w:rPr>
        <w:t xml:space="preserve"> Kalite Çember toplantılarının yapılmasını koordine etmek </w:t>
      </w:r>
      <w:r>
        <w:rPr>
          <w:i/>
          <w:sz w:val="24"/>
          <w:szCs w:val="24"/>
        </w:rPr>
        <w:t>ve kayıtlarını muhafaza etmek,</w:t>
      </w:r>
    </w:p>
    <w:p>
      <w:pPr>
        <w:pStyle w:val="ListNumb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üreç sorumluları ve çalışanlara Kalite Yönetim Sistemleri, birim ihtiyaçlarına ilişkin eğitim verilmesini koordine etmek,</w:t>
      </w:r>
    </w:p>
    <w:p>
      <w:pPr>
        <w:pStyle w:val="ListNumb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önetim Gözden Geçirme toplantısı için girdileri hazırlamak, toplantının yapılması, alınan kararların yazılması ve birimlere dağıtımını yapmak,</w:t>
      </w:r>
    </w:p>
    <w:p>
      <w:pPr>
        <w:pStyle w:val="ListNumber"/>
        <w:numPr>
          <w:ilvl w:val="0"/>
          <w:numId w:val="2"/>
        </w:numPr>
        <w:spacing w:lineRule="auto" w:line="276"/>
        <w:rPr/>
      </w:pPr>
      <w:r>
        <w:rPr>
          <w:i/>
          <w:sz w:val="24"/>
          <w:szCs w:val="24"/>
        </w:rPr>
        <w:t>Stratejik Plan ve diğer performans göstergelerinin birim takibini sağlayarak kalite otomasyon sistemine girişlerini takip etmek,</w:t>
      </w:r>
    </w:p>
    <w:p>
      <w:pPr>
        <w:pStyle w:val="ListNumb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Birim süreç</w:t>
      </w:r>
      <w:r>
        <w:rPr>
          <w:sz w:val="24"/>
          <w:szCs w:val="24"/>
        </w:rPr>
        <w:t xml:space="preserve"> performanslarının ölçülmesi ile ilgili gerekli çalışmaları yapmak, Kalite Yönetim Sistemleri çerçevesinde performans raporları vb raporlamaları hazırlanmasına destek olmak ve üst yönetime sunulmasını sağlamak, </w:t>
      </w:r>
    </w:p>
    <w:p>
      <w:pPr>
        <w:pStyle w:val="ListNumb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ydaş odaklılığa yönelik olarak işleyişi yönlendirmek ve koordine etmek,</w:t>
      </w:r>
    </w:p>
    <w:p>
      <w:pPr>
        <w:pStyle w:val="ListNumb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nolara asılan ilan, duyuru, bilgilendirme afişlerinin güncelliğini takip etmek ve koordinasyonu sağlamak,</w:t>
      </w:r>
    </w:p>
    <w:p>
      <w:pPr>
        <w:pStyle w:val="ListNumb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evre Yönetim Sistemlerine göre işleyiş esaslarına uygun yapılandırma hususlarını gerçekleştirmek ve uygulamak,</w:t>
      </w:r>
    </w:p>
    <w:p>
      <w:pPr>
        <w:pStyle w:val="ListNumber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İş Sağlığı ve Güvenliği Yönetim Sistemi usul ve esaslarına göre birim yapılandırmasını sağlamak ve personelin uyumlaştırılmasını sağlamak, </w:t>
      </w:r>
    </w:p>
    <w:p>
      <w:pPr>
        <w:pStyle w:val="ListNumber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üşteri Memnuniyeti Yönetim Sistemi hususlarında birim yapılandırılmasını sağlamak ve koordine etmek,</w:t>
      </w:r>
    </w:p>
    <w:p>
      <w:pPr>
        <w:pStyle w:val="ListNumber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gi Güvenliği Yönetim Sistemi hususlarından birim yapılandırılmasını ve koordinasyonu sağlamak,</w:t>
      </w:r>
    </w:p>
    <w:p>
      <w:pPr>
        <w:pStyle w:val="ListNumber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i/>
          <w:sz w:val="24"/>
          <w:szCs w:val="24"/>
        </w:rPr>
        <w:t>Birime yönelik</w:t>
      </w:r>
      <w:r>
        <w:rPr>
          <w:sz w:val="24"/>
          <w:szCs w:val="24"/>
        </w:rPr>
        <w:t xml:space="preserve"> akreditasyon değerlendirme çalışmalarının düzenli bir biçimde yürütülmesini sağlamak </w:t>
      </w:r>
      <w:r>
        <w:rPr>
          <w:i/>
          <w:sz w:val="24"/>
          <w:szCs w:val="24"/>
        </w:rPr>
        <w:t>ve özdeğerlendirme raporlamasında görev al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alite Yönetim Sistemindeki değişiklikler planlanır ve uygulama kısmında </w:t>
      </w:r>
      <w:r>
        <w:rPr>
          <w:i/>
        </w:rPr>
        <w:t xml:space="preserve">Kalite Geliştirme Koordinatörlüğü </w:t>
      </w:r>
      <w:r>
        <w:rPr/>
        <w:t>ile koordineli olarak bütünlüğü devam ettir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 xml:space="preserve">Kalite Geliştirme Koordinatörlüğü </w:t>
      </w:r>
      <w:r>
        <w:rPr/>
        <w:t>ile birlikte koordineli olarak bölüm değerlendirmelerini yapar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YETKİ</w:t>
        <w:tab/>
        <w:tab/>
        <w:t>:</w:t>
      </w:r>
      <w:r>
        <w:rPr/>
        <w:t>Yukarıda belirtilen görev gerçekleştirme yetkisi dahilinde imza yetkisine sahip olmak.</w:t>
      </w:r>
    </w:p>
    <w:p>
      <w:pPr>
        <w:pStyle w:val="ListNumber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YETKİ DEVRİ</w:t>
        <w:tab/>
        <w:t>:</w:t>
      </w:r>
      <w:r>
        <w:rPr>
          <w:sz w:val="24"/>
          <w:szCs w:val="24"/>
        </w:rPr>
        <w:t>Birim Kalite Temsilcisi veya birim personeli</w:t>
      </w:r>
    </w:p>
    <w:p>
      <w:pPr>
        <w:pStyle w:val="ListNumber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657 Sayılı Devlet Memurları Kanunu’nda belirtilen genel niteliklere sahip olmak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Görevinin gerektirdiği düzeyde iş deneyimine sahip olmak. </w:t>
      </w:r>
    </w:p>
    <w:p>
      <w:pPr>
        <w:pStyle w:val="Default"/>
        <w:spacing w:lineRule="auto" w:line="276"/>
        <w:ind w:left="720" w:hanging="0"/>
        <w:jc w:val="both"/>
        <w:rPr>
          <w:b/>
          <w:b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9"/>
      <w:gridCol w:w="3110"/>
      <w:gridCol w:w="3393"/>
      <w:gridCol w:w="2133"/>
    </w:tblGrid>
    <w:tr>
      <w:trPr>
        <w:trHeight w:val="1141" w:hRule="atLeast"/>
        <w:cantSplit w:val="true"/>
      </w:trPr>
      <w:tc>
        <w:tcPr>
          <w:tcW w:w="238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6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BİRİM KALİTE TEMSİLCİSİ GÖREV TANIMI</w:t>
          </w:r>
        </w:p>
      </w:tc>
    </w:tr>
    <w:tr>
      <w:trPr>
        <w:trHeight w:val="273" w:hRule="atLeast"/>
        <w:cantSplit w:val="true"/>
      </w:trPr>
      <w:tc>
        <w:tcPr>
          <w:tcW w:w="238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8</w:t>
          </w:r>
        </w:p>
      </w:tc>
      <w:tc>
        <w:tcPr>
          <w:tcW w:w="311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3/03</w:t>
          </w:r>
        </w:p>
      </w:tc>
      <w:tc>
        <w:tcPr>
          <w:tcW w:w="213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Turk;Courier New" w:hAnsi="BookmanTurk;Courier New" w:eastAsia="Times" w:cs="BookmanTurk;Courier New"/>
      <w:sz w:val="22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Number">
    <w:name w:val="List Number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4:00Z</dcterms:created>
  <dc:creator>*</dc:creator>
  <dc:description/>
  <cp:keywords/>
  <dc:language>en-US</dc:language>
  <cp:lastModifiedBy>Microsoft hesabı</cp:lastModifiedBy>
  <cp:lastPrinted>2017-05-15T16:37:00Z</cp:lastPrinted>
  <dcterms:modified xsi:type="dcterms:W3CDTF">2023-12-15T12:42:00Z</dcterms:modified>
  <cp:revision>31</cp:revision>
  <dc:subject/>
  <dc:title/>
</cp:coreProperties>
</file>