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39"/>
        <w:gridCol w:w="300"/>
        <w:gridCol w:w="2413"/>
      </w:tblGrid>
      <w:tr>
        <w:trPr>
          <w:trHeight w:val="10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Dönem sonunda ve istendiğinde</w:t>
            </w:r>
            <w:r>
              <w:rPr>
                <w:sz w:val="24"/>
                <w:szCs w:val="24"/>
              </w:rPr>
              <w:t xml:space="preserve">; yüksekokul başarı istatistiklerini hazırlamak </w:t>
            </w:r>
            <w:r>
              <w:rPr>
                <w:i/>
                <w:sz w:val="24"/>
                <w:szCs w:val="24"/>
              </w:rPr>
              <w:t>Yüksekokul Sekreterliğine</w:t>
            </w:r>
            <w:r>
              <w:rPr>
                <w:sz w:val="24"/>
                <w:szCs w:val="24"/>
              </w:rPr>
              <w:t xml:space="preserve"> ve Öğrenci İşleri Daire Başkanlığı’na iletilmesini sağlamak,</w:t>
            </w:r>
            <w:r>
              <w:rPr>
                <w:i/>
                <w:sz w:val="24"/>
                <w:szCs w:val="24"/>
              </w:rPr>
              <w:t>” ifadesinde italik kısımlar eklenmiştir.</w:t>
            </w:r>
          </w:p>
          <w:p>
            <w:pPr>
              <w:pStyle w:val="Normal"/>
              <w:spacing w:lineRule="auto" w:line="276"/>
              <w:ind w:lef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Ofis programlarına hakim olmak, Temel seviyede yabancı dil bilmek” ibareleri eklenmiştir.</w:t>
            </w:r>
            <w:r>
              <w:rPr>
                <w:szCs w:val="24"/>
              </w:rPr>
              <w:t xml:space="preserve">  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 w:val="24"/>
                <w:szCs w:val="24"/>
              </w:rPr>
              <w:t>İmza Kısmındaki isimler çıkarılmıştır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Aranan Kriterle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İmza Kısm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Birim Yüksekokul sekreterin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Yüksekokul yönetim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yıt, kayıt dondurma, muafiyet, dikey geçiş, yatay geçiş, harf notu sistemi gibi öğrenci işleri konularında öğrencilere bilgi ve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Öğrenci belgesi, transkript gibi ilgili evrakları düzenle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i/>
          <w:sz w:val="24"/>
          <w:szCs w:val="24"/>
        </w:rPr>
        <w:t>Dönem sonunda ve istendiğinde</w:t>
      </w:r>
      <w:r>
        <w:rPr>
          <w:sz w:val="24"/>
          <w:szCs w:val="24"/>
        </w:rPr>
        <w:t xml:space="preserve">; yüksekokul başarı istatistiklerini hazırlamak </w:t>
      </w:r>
      <w:r>
        <w:rPr>
          <w:i/>
          <w:sz w:val="24"/>
          <w:szCs w:val="24"/>
        </w:rPr>
        <w:t>Yüksekokul Sekreterliğine</w:t>
      </w:r>
      <w:r>
        <w:rPr>
          <w:sz w:val="24"/>
          <w:szCs w:val="24"/>
        </w:rPr>
        <w:t xml:space="preserve"> ve Öğrenci İşleri Daire Başkanlığı’na ilet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eğitimine gidecek öğrencilerin SGK giriş çıkış ve e-bildirge ile puantajlarını takip etmek, hazırlamak ve Sağlık Kültür Daire Başkanlığı’na il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ınav dönemi rapor işlemlerini takip etmek ve arşiv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önem sonu harf notlarını dosya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Öğrenci işleri ile ilgili güncellenen yönetmelikleri takip e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un mevcut öğrenci işlerini, öğrenci sayılarını takip ve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a ek yerleştirme ile gelen öğrencilerin öğrenci kimliklerini dağıt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Öğrenci işlerinde kullanılan formları düzenlemek ve yönetime onay için sun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zun aday listelerini merkez öğrenci işlerine bildir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zuniyet ve mezuniyet töreni ile ilgili işlemleri takip etmek ve düzenlemek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Öğrenci işleri personeli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tecrübeli diğer bir idari personel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 az lise mezunu olmak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fis programlarına hakim olmak,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i/>
          <w:sz w:val="24"/>
          <w:szCs w:val="24"/>
        </w:rPr>
        <w:t>Temel seviyede yabancı dil bil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tkili Konuşma ve ikna kabiliyetinin olması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İRİM ÖĞRENCİ İŞLERİ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3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4:00Z</dcterms:created>
  <dc:creator>*</dc:creator>
  <dc:description/>
  <cp:keywords/>
  <dc:language>en-US</dc:language>
  <cp:lastModifiedBy>PC</cp:lastModifiedBy>
  <cp:lastPrinted>2018-05-02T12:10:00Z</cp:lastPrinted>
  <dcterms:modified xsi:type="dcterms:W3CDTF">2022-12-13T13:36:00Z</dcterms:modified>
  <cp:revision>17</cp:revision>
  <dc:subject/>
  <dc:title/>
</cp:coreProperties>
</file>