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224" w:type="dxa"/>
        <w:tblLayout w:type="fixed"/>
        <w:tblCellMar>
          <w:top w:w="7" w:type="dxa"/>
          <w:left w:w="70" w:type="dxa"/>
          <w:bottom w:w="0" w:type="dxa"/>
          <w:right w:w="115" w:type="dxa"/>
        </w:tblCellMar>
      </w:tblPr>
      <w:tblGrid>
        <w:gridCol w:w="7239"/>
        <w:gridCol w:w="300"/>
        <w:gridCol w:w="2413"/>
      </w:tblGrid>
      <w:tr>
        <w:trPr>
          <w:trHeight w:val="10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Revizyon Açıklaması </w:t>
            </w:r>
          </w:p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Madde No </w:t>
            </w:r>
          </w:p>
        </w:tc>
      </w:tr>
      <w:tr>
        <w:trPr>
          <w:trHeight w:val="1286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/>
              <w:t>Üniversite stratejik planı çerçevesinde bölümün insan kaynakları, teknolojik ve fiziki, altyapı donanım vb. ihtiyaçlarının bölüm kurulunda görüşünü alarak dekanlığa/</w:t>
            </w:r>
            <w:r>
              <w:rPr>
                <w:i/>
              </w:rPr>
              <w:t>müdürlüğe</w:t>
            </w:r>
            <w:r>
              <w:rPr/>
              <w:t xml:space="preserve"> sunmak Bölüm ihtiyaçlarının (her türlü cihaz ve sarf malzemelerinin) teminini sağlamak,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ifadesi eklenmiştir.</w:t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360"/>
              <w:rPr/>
            </w:pPr>
            <w:r>
              <w:rPr>
                <w:i/>
                <w:sz w:val="24"/>
                <w:szCs w:val="24"/>
              </w:rPr>
              <w:t>“</w:t>
            </w:r>
            <w:r>
              <w:rPr/>
              <w:t xml:space="preserve">Ders planlarını hazırlamak varsa staj işlerini koordine etmek ve staj uygulamalarının sağlıklı yürütülmesi için </w:t>
            </w:r>
            <w:r>
              <w:rPr>
                <w:i/>
              </w:rPr>
              <w:t xml:space="preserve">ilgili </w:t>
            </w:r>
            <w:r>
              <w:rPr/>
              <w:t>koordinatörler ile koordineli çalışmak, “</w:t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36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“</w:t>
            </w:r>
            <w:r>
              <w:rPr>
                <w:i/>
                <w:szCs w:val="24"/>
              </w:rPr>
              <w:t>Varsa; Çift Anadal ve Yan Dal Programları ile ilgili çalışmaları yürütmek,”</w:t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360"/>
              <w:rPr>
                <w:i/>
                <w:i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ifadesi yenilenmiştir.</w:t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360"/>
              <w:rPr>
                <w:szCs w:val="24"/>
              </w:rPr>
            </w:pPr>
            <w:r>
              <w:rPr>
                <w:sz w:val="24"/>
                <w:szCs w:val="24"/>
              </w:rPr>
              <w:t>İmza Kısmındaki isimler çıkarılmıştır.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  <w:t>Görev ve Sorumluluklar</w:t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İmza Kısmı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>Fakülte Dekanına/ Yüksekokul Müdürüne bağlı görev yapa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kademik Birim Yönetim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 xml:space="preserve">: - </w:t>
      </w:r>
      <w:r>
        <w:rPr>
          <w:sz w:val="24"/>
          <w:szCs w:val="24"/>
        </w:rPr>
        <w:t>Program Koordinatörlüğ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-Bölümün Akademik ve İdari Persone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Normal"/>
        <w:widowControl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2547 Sayılı Kanunun Bölüm Başkanına verdiği tüm yetki ve sorumlulukların yerine getirilmesi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Fakülte /Yüksekokul Kuruluna katılmak, bölümü temsil etmek ve alınan kararları bölümde uygulama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Bölüm Kuruluna başkanlık etmek, bölüm kurullarının kararlarını uygulamak ve bölüme bağlı birimler arasında koordinasyon ve işbirliğini sağlama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Ana Bilim Dalları, Bölüm, Dekanlık/Müdürlük ve Enstitüler arasındaki koordinasyonu sağlama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Bölümün her düzeydeki personellini kapayacak şekilde motivasyon, işbirliği, dayanışma, mensubiyet ve aidiyet duygularını geliştirecek yönde çalışmalar yapmak, gözetim, denetim ve değerlendirme görevlerini yerine getirmek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Üniversite stratejik planı çerçevesinde bölümün insan kaynakları, teknolojik ve fiziki, altyapı donanım vb. ihtiyaçlarının bölüm kurulunda görüşünü alarak dekanlığa</w:t>
      </w:r>
      <w:r>
        <w:rPr>
          <w:i/>
        </w:rPr>
        <w:t>/müdürlüğe</w:t>
      </w:r>
      <w:r>
        <w:rPr/>
        <w:t xml:space="preserve"> sunmak Bölüm ihtiyaçlarının (her türlü cihaz ve sarf malzemelerinin) teminini sağlama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ekanlık/müdürlük/bölüm arasındaki her türlü yazışmanın takibini sağlamak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Gelen evraklarla ilgili olarak öğretim elemanları ve öğrencilerin bilgilendirilmesi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Öğretim elemanlarının performanslarını ve öğrencilerin başarı durumlarını düzenli olarak izlemek, değerlendirme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Bölümdeki eğitim öğretim topluma hizmet bilimsel araştırma ve yayın faaliyetlerinin düzenli bir şekilde yürütülmesini sağlama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Her akademik yılsonunda ve istenildiğinde bölümün idari akademik bilimsel ve diğer faaliyetleri hakkında dekanlık/yüksekokul müdürlüğüne rapor sun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ölüme bağlı program açma veya kapatma çalışmalarına ve sürecine katıl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ölüm ders müfredatlarının hazırlanmasını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Yarıyıl içi ve yarıyıl sonu sınavlarının yürütülmesini ve düzeni sağlama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önem başlarında ve dönem sonlarında ilgili dönem için ders dağılımlarını dengeli bir şekilde oluşturmak ve yönetim kuruluna sun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Öğretim elemanlarının faaliyet raporlarını takip etmek ve görev süresi uzatmalarında yönetim kuruluna görüş bildi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arı-zamanlı çalışan öğretim elemanlarının göreve başlatılmasını ve eğitim-öğretim faaliyetlerinin sorunsuz bir şekilde yürütülmesini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atay geçişle gelen öğrencinin muafiyeti için ilgili komisyona başkanlık etme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Bölüm Komisyonlarını oluşturmak ve çalışma raporlarını takip etme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Kalite Güvence Birimi ile eş güdümlü çalışarak bölüme bağlı programların akredite edilme ve kalite belgelendirme çalışmalarını yürütme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Danışman seçimi ve danışmanlık hizmetlerinin koordinasyonunu yapma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Yaz okulu kapsamında başka üniversitelerden ders alacak öğrencilerin başvurularını incelemek ve onaylama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Akademik takvimde belirtilen süreler içerisinde öğretim elemanları tarafından not girişlerinin düzenli bir biçimde öğrenci işleri otomasyon sistemine girmesine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ölümle ilgili otomasyon işlemlerini (ders kaydı, not girişleri, yoklama girişleri, ders içerikleri, yatay geçiş, dikey geçiş, burs konuları) takip etmek ve sürekliliğini sağlamak.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ölümün her düzeyde eğitim - öğretim ve araştırmalarından ve bölüme ait her türlü faaliyetin düzenli ve verimli bir şekilde yürütülmesini sağlamak.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ölümde eğitim-öğretimle ilgili sorunları tespit etmek ve üst yönetime bildi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ölüme bağlı öğretim elemanlarının rapor ve izin (yıllık, mazeret) işlemlerinin takibini sağlamak ve üst yönetime il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ğitim-öğretim sürecinin etkin ve sorunsuz bir şekilde yürütülmesi amacıyla yapılamayan derslerin telafisini sağlamak ve üst yönetimi bilgilendirmek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ınav gözetmenliklerinin hazırlanması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ölümün ihtiyaç duyduğu her türlü araç ve gereci (laboratuvar, derslik vb.) tespit etmek ve üst yönetime bildirmek, araştırma faaliyetlerini takip etmek ve laboratuvar çalışmalarını verimli hale getir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ölüm öğrencilerinin eğitim-öğretim sorunlarıyla yakından ilgilenmek, çözüm üretme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Ders planlarını hazırlamak (varsa staj işlerini koordine etmek ve staj uygulamalarının sağlıklı yürütülmesi için </w:t>
      </w:r>
      <w:r>
        <w:rPr>
          <w:i/>
        </w:rPr>
        <w:t>ilgili</w:t>
      </w:r>
      <w:r>
        <w:rPr/>
        <w:t xml:space="preserve"> koordinatörler ile koordineli çalışmak)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Erasmus, Farabi, Mevlana gibi değişim programlarının planlanmasını ve yürütülmesini sağlar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Sınav programlarını öğretim elemanlarının önerilerini dikkate alarak düzenleme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Öğretim üye ve yardımcılarının ihtiyaçlarını ve akademik yüklerini belirleme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Hazırlanan ek ders, fazla mesai ve izinleri Dekanlık/Müdürlük ve ilgili Enstitüye önerme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i/>
        </w:rPr>
        <w:t>Varsa;</w:t>
      </w:r>
      <w:r>
        <w:rPr/>
        <w:t xml:space="preserve"> Çift Anadal ve Yan Dal Programları ile ilgili çalışmaları yürütmek,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Her yıl bölüm bütçesinin hazırlanmasını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ölüm başkanı olarak, görev alanı itibariyle yürütmekle yükümlü bulunduğu hizmetlerin yerine getirilmesinden dolayı amirlerine karşı sorumlu olmak ve verilen diğer görevleri yürütmek.</w:t>
      </w:r>
    </w:p>
    <w:p>
      <w:pPr>
        <w:pStyle w:val="ListeNumaras"/>
        <w:numPr>
          <w:ilvl w:val="0"/>
          <w:numId w:val="0"/>
        </w:numPr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YETKİ: </w:t>
      </w:r>
      <w:r>
        <w:rPr>
          <w:sz w:val="24"/>
          <w:szCs w:val="24"/>
        </w:rPr>
        <w:t>Görev ve sorumluluklarına ilaveten üst birimce verilen işlemlerde yetkilidi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görevini program koordinatörüne veya Bölüm başkan yardımcısına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Normal"/>
        <w:numPr>
          <w:ilvl w:val="0"/>
          <w:numId w:val="3"/>
        </w:numPr>
        <w:ind w:left="567" w:hanging="360"/>
        <w:rPr>
          <w:sz w:val="24"/>
          <w:szCs w:val="24"/>
        </w:rPr>
      </w:pPr>
      <w:r>
        <w:rPr>
          <w:sz w:val="24"/>
          <w:szCs w:val="24"/>
        </w:rPr>
        <w:t>657 Sayılı Devlet Memurları Kanunu’nda ve 2547 Sayılı Yüksek Öğretim Kanunu’nda belirtilen genel niteliklere sahip olmak,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ind w:left="567" w:hanging="360"/>
        <w:rPr>
          <w:sz w:val="24"/>
          <w:szCs w:val="24"/>
        </w:rPr>
      </w:pPr>
      <w:r>
        <w:rPr>
          <w:sz w:val="24"/>
          <w:szCs w:val="24"/>
        </w:rPr>
        <w:t xml:space="preserve">Bölüm ile ilgili alana haiz olmak, 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ind w:left="567" w:hanging="360"/>
        <w:rPr/>
      </w:pPr>
      <w:r>
        <w:rPr>
          <w:sz w:val="24"/>
          <w:szCs w:val="24"/>
        </w:rPr>
        <w:t>Orta düzey yabancı dil bilmes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BÖLÜM BAŞKANI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47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1.2018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2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w w:val="131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9:00Z</dcterms:created>
  <dc:creator>*</dc:creator>
  <dc:description/>
  <cp:keywords/>
  <dc:language>en-US</dc:language>
  <cp:lastModifiedBy>PC</cp:lastModifiedBy>
  <cp:lastPrinted>2017-04-28T16:24:00Z</cp:lastPrinted>
  <dcterms:modified xsi:type="dcterms:W3CDTF">2022-12-13T12:59:00Z</dcterms:modified>
  <cp:revision>41</cp:revision>
  <dc:subject/>
  <dc:title/>
</cp:coreProperties>
</file>