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Üst yönetimi tarafından belirlenen amaç ve ilkelere uygun olarak; fakültenin vizyonu, misyonu doğrultusunda klinik faaliyetlerin yürütülmesi amacıyla çalışmalarında dekana yardımcı olmak, dekanın bulunmadığı zamanlarda vekâlet et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:</w:t>
      </w:r>
      <w:r>
        <w:rPr>
          <w:sz w:val="24"/>
          <w:szCs w:val="24"/>
        </w:rPr>
        <w:t xml:space="preserve"> Fakülte Dekanlığına bağlı görev yap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Fakültesi Dekan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Kendisine bağlı tüm biriml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kan olmadığı zamanlarda Dekanlığa vekâlet etmek, </w:t>
      </w:r>
    </w:p>
    <w:p>
      <w:pPr>
        <w:pStyle w:val="ListNumber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isans eğitim ana sürecinin eğitim faaliyetlerin belirlenmesi, uygulanması ve sürekliliğinin sağlanmasını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Eğitim-öğretim ve araştırmalarla ilgili politikalar ve stratejiler geliştirmek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 hedefleri ve stratejilerinin belirlenmesi yönünde gerekli çalışmaların yapılmasını sağla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nik/teknolojik ve fiziki altyapının planlanması, verimli kullanımı ve iyileştirilmesini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Öğrenci konseyi ve temsilciliği için gerekli olan seçimleri koordine et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lek ve öneri kutularının düzenli olarak açılmasını ve değerlendirmesini yapmak,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Her eğitim-öğretim yılı sonunda yapılacak olan Akademik Genel Kurul hazırlıklarını yap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Fakültede öğretim üyeleri tarafından yürütülen projeleri takip et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Fakültedeki özel yetenek sınavlarının yapılmasını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Öğretim elemanlarının derslerini düzenli olarak yapmalarını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Ders ücret formlarının düzenlenmesini sağlamak ve kontrol et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urumun tıbbi, idari hizmetlerinin görevlilerce en iyi şekilde yürütülmesini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İdare, ambar, depo, eczane, laboratuvar ve sair yerlerin hesap ve ayniyata ait kayıtlarını, idareye ait evrak ve dosyaların görevliler tarafından usulüne göre ve düzenli bir şekilde tutulmasını sağla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urumun verimli olarak çalıştırılması, işlerin hızlı ve kolaylık içinde yapılması, kaliteyi düşürmeden ekonomi sağlanması ile hizmeti olabilecek en yüksek düzeye çıkarmak</w:t>
      </w:r>
      <w:r>
        <w:rPr>
          <w:rFonts w:cs="Arial" w:ascii="Arial" w:hAnsi="Arial"/>
        </w:rPr>
        <w:t xml:space="preserve"> </w:t>
      </w:r>
      <w:r>
        <w:rPr/>
        <w:t>için gerekli tedbirleri al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 yerleşkesinde gerekli güvenlik tedbirlerinin alınmasını sağla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de özlük hakları, akademik ve idari personel alımı, süre uzatma, idari soruşturma gibi personel işlerinin koordinasyonunu ve yürütülmesini sağlamak, ilgili komisyonları oluştur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evre, temizlik, bakım ve onarım hizmetlerinin düzenli yürütülmesini sağlamak ve denetleme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hakkuk, taşınır mal kayıt kontrol, satın alma, bütçe ve ödenek durumlarının takibini yap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hakkuk ve ayniyat hizmetlerini denetlemek, depoların düzenli tutulmasını sağlama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nin akreditasyon ve kalite yönetim sistemi çalışmaları kapsamında yapılacak işleri organize etme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de iş güvenliği, iş sağlığı ve risk değerlendirme ile ilgili çalışmaları yürütme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evre düzeni ile ilgili birimlerin ve işlerin denetimini yap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 WEB sayfasını düzenlemek ve sürekli takibini yap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 tarafından düzenlenecek resmi açılış, tören ve öğrenci etkinliklerini organize etmek,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öreviyle ilgili evrak, eşya araç ve gereçleri korumak ve sak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an tarafından belirlenecek yetki ve görev dağılımına göre Dekana yardımcı ol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47 Sayılı YÖK Kanunu kapsamında akademik görevlerini yerine getirmek,</w:t>
      </w:r>
    </w:p>
    <w:p>
      <w:pPr>
        <w:pStyle w:val="Defaul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YETKİ: </w:t>
      </w:r>
      <w:r>
        <w:rPr/>
        <w:t>Yukarıda belirtilen görev gerçekleştirme yetkisine sahip olmak, imza yetkisine sahip olmak.</w:t>
      </w:r>
      <w:r>
        <w:rPr>
          <w:bCs/>
        </w:rPr>
        <w:t xml:space="preserve"> Dekanın görev alanı ile ilgili vereceği diğer işleri yapmak.</w:t>
      </w:r>
    </w:p>
    <w:p>
      <w:pPr>
        <w:pStyle w:val="Default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aynı düzeydeki dekan yardımcısına bırakır.</w:t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bCs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Yöneticilik niteliklerine sahip olmak; sevk ve idare gereklerini bilmek. </w:t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0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2"/>
      <w:gridCol w:w="2722"/>
      <w:gridCol w:w="2722"/>
      <w:gridCol w:w="2536"/>
    </w:tblGrid>
    <w:tr>
      <w:trPr>
        <w:trHeight w:val="402" w:hRule="atLeast"/>
        <w:cantSplit w:val="true"/>
      </w:trPr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 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  (…/…/….)</w:t>
          </w:r>
        </w:p>
      </w:tc>
      <w:tc>
        <w:tcPr>
          <w:tcW w:w="2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  (…/…/….)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842" w:hRule="atLeast"/>
        <w:cantSplit w:val="true"/>
      </w:trPr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enel Sekreter</w:t>
          </w:r>
        </w:p>
      </w:tc>
      <w:tc>
        <w:tcPr>
          <w:tcW w:w="27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2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762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EKAN YARDIMCISI 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-GRV-06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5:00Z</dcterms:created>
  <dc:creator>*</dc:creator>
  <dc:description/>
  <cp:keywords/>
  <dc:language>en-US</dc:language>
  <cp:lastModifiedBy>Microsoft hesabı</cp:lastModifiedBy>
  <cp:lastPrinted>2017-05-11T16:07:00Z</cp:lastPrinted>
  <dcterms:modified xsi:type="dcterms:W3CDTF">2022-12-29T13:04:00Z</dcterms:modified>
  <cp:revision>13</cp:revision>
  <dc:subject/>
  <dc:title/>
</cp:coreProperties>
</file>