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AMAC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Hastanede ampirik ve profilaktik kullanılan antibiyotiklerin kontrolünün ve denetiminin kimler tarafından nasıl ve ne şeklide sağlanabileceği konusunda düzenlemeler oluşturulması konularının takibini içeri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: </w:t>
      </w:r>
      <w:r>
        <w:rPr>
          <w:sz w:val="24"/>
          <w:szCs w:val="24"/>
        </w:rPr>
        <w:t xml:space="preserve">Diş Hekimliği Fakültesi Dekanlığına bağlı görev yapar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OLDUĞU BİRİM: </w:t>
      </w:r>
      <w:r>
        <w:rPr>
          <w:sz w:val="24"/>
          <w:szCs w:val="24"/>
        </w:rPr>
        <w:t>Diş Hekimliği Fakültesi Dekanlığı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BULUNAN BİRİMLER: </w:t>
      </w:r>
      <w:r>
        <w:rPr>
          <w:sz w:val="24"/>
          <w:szCs w:val="24"/>
        </w:rPr>
        <w:t>Tüm Birimle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Yataklı Tedavi Kurumları Enfeksiyon Kontrol Yönetmeliğine göre kurulmuştur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te Enfeksiyon Kontrol Komitesi ile birlikte toplanır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plantı tarihi ve saati komite üyelerine toplantıdan 2 gün önce bildirilir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te Enfeksiyon Kontrol Komitesine bağlı alt komite olarak görev yapmaktadır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tenin işlerini komite adına Komite Başkanı denetiminde Enfeksiyon Kontrol Hemşiresi yürütmektedir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stane genelinde kullanılan tüm antibiyotikler günlük olarak takip edilir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rrahi profilaksi uygunsuzlukları aylık olarak Kliniklere göre dağılımları tablolar halinde hazırlanarak komite üyelerine sunmak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staneye alınacak antibiyotikler için Hastane Yönetimine görüş bildirmek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ürveyans Sonuçları ve Hastane enfeksiyonu etkenlerde direnç oranları her toplantıda değerlendirilerek antibiyotik kullanımı konusunda gerekli yazılı politikalar geliştirmek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tibiyotik Kullanımı ve Cerrahi Profilakside Antibiyotik kullanımı konularında yazılı talimatlar oluşturmak ve gerektiğinde talimatları güncellemek,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ınan kararlar Enfeksiyon Kontrol Komitesi kararları ile birlikte aynı karar defterine yazılarak üst yönetime sunmak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YETKİ: </w:t>
      </w:r>
      <w:r>
        <w:rPr>
          <w:color w:val="000000"/>
        </w:rPr>
        <w:t>Yukarıda belirtilen görev gerçekleştirme yetkisine sahip olmak ve bu görevleri eksiksiz yerine getirmekle yetkilid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Dekanlığın görevlendireceği diğer personel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NAN KRİTERLLER: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57 Sayılı Devlet Memurları Kanunu’nda ve 2547 Sayılı Yüksek Öğretim Kanunu’nda belirtilen genel niteliklere sahip olmak, 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örevinin gerektirdiği düzeyde iş deneyimine sahip olmak,  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Faaliyetlerini en iyi şekilde sürdürebilmesi için gerekli karar verme ve sorun çözme yetisine sahip olmak.</w:t>
      </w:r>
    </w:p>
    <w:p>
      <w:pPr>
        <w:pStyle w:val="Default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DİŞ HEKİMLİĞİ FAKÜL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 xml:space="preserve">ANTİBİYOTİK KONTROL EKİBİ 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06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5:00Z</dcterms:created>
  <dc:creator>*</dc:creator>
  <dc:description/>
  <cp:keywords/>
  <dc:language>en-US</dc:language>
  <cp:lastModifiedBy>PC</cp:lastModifiedBy>
  <cp:lastPrinted>2017-10-19T14:29:00Z</cp:lastPrinted>
  <dcterms:modified xsi:type="dcterms:W3CDTF">2022-12-15T06:01:00Z</dcterms:modified>
  <cp:revision>7</cp:revision>
  <dc:subject/>
  <dc:title/>
</cp:coreProperties>
</file>