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Aşağıda tanımlanan sorumluluğunda bulunan görevleri eksiksiz yerine getirerek, Diş Hekimliği Fakültesi Hastanesi’nin otomasyon sisteminin çalışmasını sağlam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Bilgi İşlem Birimi Personelle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urumda bulunan bilgisayar, yazıcı, projeksiyon cihazları, kartlı sistemler vb. teknik donanımların teknik desteğini verme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Yazılım güncellemelerini yapmak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Tüm PC’ lerde kullanılan </w:t>
      </w:r>
      <w:r>
        <w:rPr>
          <w:bCs/>
          <w:color w:val="000000"/>
        </w:rPr>
        <w:t xml:space="preserve">antivirüs, office </w:t>
      </w:r>
      <w:r>
        <w:rPr>
          <w:color w:val="000000"/>
        </w:rPr>
        <w:t xml:space="preserve">gibi uygulamaların kurulumunu/güncellemelerini yapma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Aktif kullanıcı desteği verme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Yazılımda karşılaşılan hatalar ve hatalara neden olan süreçle ilgili sistem yöneticisine bilgi verme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aranti kapsamında olan ve mevcut fakülte olanaklarıyla çözülemeyecek durumda olan teknik sorunlar için, ilgili firmalarla bağlantıya geçer, takibini yap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istem odası kontrolünü yapar. Isı / Nem formlarını doldur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Gerekli durumlarda, 7/24 destek vermek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Birimde bulunan cihazların itinalı kullanılmasından ve düzeninden sorumlu olmak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Görevini kalite yönetim sistemi politikasına, hedeflerine ve prosedürlerine uygun olarak yürütme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, imza yetkisine sahip olmak ve amiri tarafından verilen görevleri yerine getir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Diğer Bilgi İşlem Personeline bırakı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Görevinin gerektirdiği düzeyde iş deneyimine sahip olmak. </w:t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İLGİ İŞLEM SORUMLUSU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20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9:00Z</dcterms:created>
  <dc:creator>*</dc:creator>
  <dc:description/>
  <cp:keywords/>
  <dc:language>en-US</dc:language>
  <cp:lastModifiedBy>PC</cp:lastModifiedBy>
  <cp:lastPrinted>2017-05-15T16:47:00Z</cp:lastPrinted>
  <dcterms:modified xsi:type="dcterms:W3CDTF">2022-12-15T10:56:00Z</dcterms:modified>
  <cp:revision>10</cp:revision>
  <dc:subject/>
  <dc:title/>
</cp:coreProperties>
</file>