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/>
        <w:t xml:space="preserve"> </w:t>
      </w:r>
      <w:r>
        <w:rPr>
          <w:sz w:val="24"/>
          <w:szCs w:val="24"/>
        </w:rPr>
        <w:t>Kalite Yönetim Sistemi çerçevesinde, çamaşırhane hizmetlerini sorunsuz olarak yerine getirm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Diş Hekimliği Fakültesi Dekanlığına bağlı görev yap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Diş Hekimliği Fakültesi Dekanlığı, Fakülte Sekreteri, Müdür Yardımcıs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İlgili birimlerden kirli tekstilleri alıp çamaşırhaneye götürme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kstilleri yıkamak,kurutmak ve bölümlere göre ayırma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irli mop ve paspasları mop yıkama makinesine atarak yıkamak,kurutmak ve ilgili birimlere teslim etme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ğretim üyelerinden gelen kirli formaları yıkayıp,kurutup,ütülemek ve teslim etme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amaşırhanenin temizliğini yapma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liyathane bohçası yapmak ve sterilizasyona gönderilmesini sağlama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ğız Diş Çene Radyolojisi A.D. gelen röntgen koruyucuları temizleme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ite Yönetim Sistemi şartlarına uygun çalışma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YETKİ: </w:t>
      </w:r>
      <w:r>
        <w:rPr>
          <w:color w:val="000000"/>
        </w:rPr>
        <w:t>Yukarıda belirtilen görev gerçekleştirme yetkisine sahip ol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 DEVRİ:</w:t>
      </w:r>
      <w:r>
        <w:rPr>
          <w:sz w:val="24"/>
          <w:szCs w:val="24"/>
        </w:rPr>
        <w:t xml:space="preserve"> Kurumdaki diğer personellere  bırakı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Görevinin gerektirdiği düzeyde iş deneyimine sahip olmak. </w:t>
      </w:r>
    </w:p>
    <w:p>
      <w:pPr>
        <w:pStyle w:val="Default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ÇAMAŞIRHANE PERSONEL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24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26.02.2019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5:00Z</dcterms:created>
  <dc:creator>*</dc:creator>
  <dc:description/>
  <cp:keywords/>
  <dc:language>en-US</dc:language>
  <cp:lastModifiedBy>PC</cp:lastModifiedBy>
  <cp:lastPrinted>2019-02-26T14:11:00Z</cp:lastPrinted>
  <dcterms:modified xsi:type="dcterms:W3CDTF">2022-12-15T11:09:00Z</dcterms:modified>
  <cp:revision>3</cp:revision>
  <dc:subject/>
  <dc:title/>
</cp:coreProperties>
</file>