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 AMACI:</w:t>
      </w:r>
      <w:r>
        <w:rPr>
          <w:rFonts w:cs="Times New Roman" w:ascii="Times New Roman" w:hAnsi="Times New Roman"/>
          <w:sz w:val="24"/>
          <w:szCs w:val="24"/>
        </w:rPr>
        <w:t xml:space="preserve"> Hastane bünyesinde sunulan sağlık hizmetinin kalitesini yükseltmek için personelin, hasta ve yakınlarının eğitim ihtiyaçlarını belirlemek, bu ihtiyaçlar doğrultusunda eğitim faaliyetlerini planlamak ve yönetmekti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Tüm Birimle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ağlıkta Kalite Standartları eğitimlerini planlamak ve uygulanmasını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izmet içi eğitimleri belirle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yum eğitimleri programları düzenlemek ve plan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astalara yönelik eğitimleri plan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asta ve/veya yakınlarına verilecek eğitimleri planlamak ve uygulanmasını sağla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ğitim Prosedürü” ve “Uyum Eğitimi Prosedürü” ne göre eğitim ihtiyacını belirlemek, planlamak ve uygulanmasını sağlama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Eğitimlerin içeriklerini ve eğitimcileri belirle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Uyum Eğitim Sorumlularını belirlemek, uyum eğitimlerinin verilmesini sağlamak,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yum Eğitim Rehberlerinin hazırlanmasını/revize edilmesini ve yayınlanmasını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Eğitim planlamalarına ilişkin iyileştirme çalışmalarını yapmak ve hayata geçir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ğer komiteler ve Kalite birimi ile koordineli olarak çalışma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Yılda en az dört kez ve gerektiğinde toplanır, eğitimlerin izleme ve değerlendirmesini yapm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YETKİ: </w:t>
      </w:r>
      <w:r>
        <w:rPr/>
        <w:t>Yukarıda belirtilen görev gerçekleştirme yetkisine sahip olmak ve bu görevleri eksiksiz yerine getirmek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Dekanlığın görevlendireceği diğer personel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AN KRİTERLLER: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657 Sayılı Devlet Memurları Kanunu’nda ve 2547 Sayılı Yüksek Öğretim Kanunu’nda belirtilen genel niteliklere sahip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revinin gerektirdiği düzeyde iş deneyimine sahip olmak,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Faaliyetlerini en iyi şekilde sürdürebilmesi için gerekli karar verme ve sorun çözme yetisine sahip olma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EĞİTİM KOMİTES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01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7:00Z</dcterms:created>
  <dc:creator>*</dc:creator>
  <dc:description/>
  <cp:keywords/>
  <dc:language>en-US</dc:language>
  <cp:lastModifiedBy>PC</cp:lastModifiedBy>
  <cp:lastPrinted>2017-05-12T09:40:00Z</cp:lastPrinted>
  <dcterms:modified xsi:type="dcterms:W3CDTF">2022-12-15T05:45:00Z</dcterms:modified>
  <cp:revision>16</cp:revision>
  <dc:subject/>
  <dc:title/>
</cp:coreProperties>
</file>