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Aşağıda tanımlanan sorumluluğunda bulunan görevleri eksiksiz yerine getirerek, Diş Hekimliği Fakültesi Hastanesi’nin faturalama hizmetlerini yürütm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, Fakülte Sekreteri, Müdür Yardımcıs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Kliniklerde muayene olan ve yatarak tedavi gören hastalara tahakkuk eden ücretlere ait faturaları çıkartmak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liniklerden günlük gönderilen hastaların ilgili evrakları ve sosyal güvencesine, kurumlarına göre ayırmak. Yapılan işlemlere göre tahakkuk eden ücretler Maliye Bakanlığı bütçe uygulama talimatına göre bilgisayara işlenerek ayrıntılı icmal faturası çıkarmak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Ayaktan tedavi gören hastaların çıkışında ilgili birimden almış olduğu hizmetin sevk kâğıdı, epikriz raporu ile bilgisayar kayıtları karşılaştırılarak kontrol etmek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Faturalar kurumlarına göre ayrılarak gelir gerçekleştirme görevlisine imzalattırır. Her kuruma ayrı icmal listesi düzenlemek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Faturalar ilgili kuruma üst yazı ile “Giden Evrak Defteri” ne kaydedilip aylık olarak göndermek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Eksik gelen evrakları ilgili birimlere düzeltilmek üzere geri gönderme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GK ve yeşil kartlı hastaların çıktılarını düzenleyip dosyala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Faturaların ödenip ödenmediğinin takibini yap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Düzenlenen eğitim ve toplantılara katılmak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dula sistemine düzenli olarak giriş yaparak SGK ya iletilen faturaların süreçlerini takip etmek ve üstlerine bilgi vermek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Medula sisteminde yer alan hekim listesini kontrol etmek ve gerekli düzenlemeleri yapmak için üstlerine bilgi vererek onay almadan değişiklik yapmamak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Medula kayıt ekranı günlük takip etmek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Görevini Kalite Yönetim Sistemi politikası, hedefleri ve prosedürlerine uygun olarak yürütmek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endilerine teslim edilmiş olan evrakın saklanması, arşivlenmesi ve gerektiği zaman yeniden kullanılabilmesi için gereken şartları hazırlama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YETKİ: </w:t>
      </w:r>
      <w:r>
        <w:rPr>
          <w:color w:val="000000"/>
        </w:rPr>
        <w:t>Yukarıda belirtilen görev gerçekleştirme yetkisine sahip olmak, imza yetkisine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YETKİ DEVRİ:</w:t>
      </w:r>
      <w:r>
        <w:rPr>
          <w:sz w:val="24"/>
          <w:szCs w:val="24"/>
        </w:rPr>
        <w:t xml:space="preserve"> İlgili birimdeki diğer personele bırakı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Görevinin gerektirdiği düzeyde iş deneyimine sahip olmak. 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FATURALAMA SORUMLUSU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17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9:00Z</dcterms:created>
  <dc:creator>*</dc:creator>
  <dc:description/>
  <cp:keywords/>
  <dc:language>en-US</dc:language>
  <cp:lastModifiedBy>PC</cp:lastModifiedBy>
  <cp:lastPrinted>2017-05-15T16:43:00Z</cp:lastPrinted>
  <dcterms:modified xsi:type="dcterms:W3CDTF">2022-12-15T10:49:00Z</dcterms:modified>
  <cp:revision>7</cp:revision>
  <dc:subject/>
  <dc:title/>
</cp:coreProperties>
</file>