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rFonts w:eastAsia="Times New Roman"/>
          <w:color w:val="4A4A4A"/>
          <w:lang w:eastAsia="tr-TR"/>
        </w:rPr>
      </w:pPr>
      <w:r>
        <w:rPr>
          <w:b/>
        </w:rPr>
        <w:t>GÖREV AMACI:</w:t>
      </w:r>
      <w:r>
        <w:rPr/>
        <w:t xml:space="preserve"> Hasta güvenliği ile ilgili riskleri belirlemek ve Hasta güvenliğini sağlamak için gerekli işlemleri ve organizasyonları yapmaktır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4A4A4A"/>
          <w:sz w:val="24"/>
          <w:szCs w:val="24"/>
          <w:lang w:eastAsia="tr-TR"/>
        </w:rPr>
      </w:pPr>
      <w:r>
        <w:rPr>
          <w:rFonts w:eastAsia="Times New Roman"/>
          <w:b/>
          <w:color w:val="4A4A4A"/>
          <w:sz w:val="24"/>
          <w:szCs w:val="24"/>
          <w:lang w:eastAsia="tr-TR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: </w:t>
      </w:r>
      <w:r>
        <w:rPr>
          <w:sz w:val="24"/>
          <w:szCs w:val="24"/>
        </w:rPr>
        <w:t xml:space="preserve">Diş Hekimliği Fakültesi Dekanlığına bağlı görev yapar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OLDUĞU BİRİM: </w:t>
      </w:r>
      <w:r>
        <w:rPr>
          <w:sz w:val="24"/>
          <w:szCs w:val="24"/>
        </w:rPr>
        <w:t>Diş Hekimliği Fakültesi Dekanlığı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BULUNAN BİRİMLER: </w:t>
      </w:r>
      <w:r>
        <w:rPr>
          <w:sz w:val="24"/>
          <w:szCs w:val="24"/>
        </w:rPr>
        <w:t>Tüm Birimle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sta Güvenliği Planının oluşturulmasını sağlama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Çalışanların hasta ile arasında etkili iletişim ortamının sağlanması için gerekli çalışmaları yapma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İletişimden kaynaklanabilecek hataları önlemek üzere çalışanlar arasında etkili iletişim ortamının sağlama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İlaç güvenliğinin sağlanması hususunda gerekli önlemleri alma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üvenli ilaç kullanımı ile ilgili sağlık personeli için eğitim programları düzenleme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stane ilaç kullanım ve yönetim sistemlerini kanun ve yönetmeliklere uygunluk açısından değerlendirir ve gerekli düzenlemelerin yapılmasını sağlama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dyasyon güvenliğinin sağlanmasını takip etme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üşmelerden kaynaklanan risklerin azaltılması için önlemler alma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sta düşmelerini önlemeye yönelik alt yapı yeterliliği ve uygulamaların kontrolünü sağlama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ıbbi cihaz güvenliğinin sağlanması hususunda önlemler alma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sta mahremiyetinin sağlanması hususunda önlemler alma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sta bilgileri ve kayıtlarının sağlık çalışanları arasında güvenli bir şekilde devredilmesini sağlama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ilgi güvenliğinin sağlanmasını takip etme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staların güvenli transferinin sağlanmasını takip etme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sta bilgileri ve kayıtlarının sağlık çalışanları arasında güvenli bir şekilde devredilmesini sağlamak,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Enfeksiyonların önlenmesini sağlamak,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Laboratuvarda hasta güvenliğini sağlamak,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Mavi ve pembe kod uygulamalarını düzenlemek ve kontrol etme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Tespit edilen uygunsuzluklara neden olan faktörleri saptayıp, ortadan kaldırılmasını; yeniden oluşmasını önlemek için zamanında ve kalıcı tedbirlerin alınmasını sağlama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Alanına ilişkin iyileştirme çalışmalarını yapar ve hayata geçirmek için üst yönetime bilgi verme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iğer komiteler ve Kalite birimi ile koordineli olarak çalışma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Yılda en az dört kez toplanmak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YETKİ: </w:t>
      </w:r>
      <w:r>
        <w:rPr/>
        <w:t>Yukarıda belirtilen görev gerçekleştirme yetkisine sahip olmak ve bu görevleri eksiksiz yerine getirmekle yetkilid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Dekanlığın görevlendireceği diğer personel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NAN KRİTERLLER: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657 Sayılı Devlet Memurları Kanunu’nda ve 2547 Sayılı Yüksek Öğretim Kanunu’nda belirtilen genel niteliklere sahip olma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Görevinin gerektirdiği düzeyde iş deneyimine sahip olma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Yöneticilik niteliklerine sahip olmak; sevk ve idare gereklerini bilme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/>
      </w:pPr>
      <w:r>
        <w:rPr>
          <w:sz w:val="24"/>
          <w:szCs w:val="24"/>
        </w:rPr>
        <w:t>Faaliyetlerini en iyi şekilde sürdürebilmesi için gerekli karar verme ve sorun çözme yetisine sahip olmak.</w:t>
      </w:r>
    </w:p>
    <w:p>
      <w:pPr>
        <w:pStyle w:val="Defaul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DİŞ HEKİMLİĞİ FAKÜL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 xml:space="preserve">HASTA GÜVENLİĞİ KOMİTESİ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04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1:00Z</dcterms:created>
  <dc:creator>*</dc:creator>
  <dc:description/>
  <cp:keywords/>
  <dc:language>en-US</dc:language>
  <cp:lastModifiedBy>PC</cp:lastModifiedBy>
  <cp:lastPrinted>2017-05-12T09:40:00Z</cp:lastPrinted>
  <dcterms:modified xsi:type="dcterms:W3CDTF">2022-12-15T05:48:00Z</dcterms:modified>
  <cp:revision>9</cp:revision>
  <dc:subject/>
  <dc:title/>
</cp:coreProperties>
</file>