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GÖREV AMACI:</w:t>
      </w:r>
      <w:r>
        <w:rPr>
          <w:color w:val="000000"/>
        </w:rPr>
        <w:t xml:space="preserve"> Kliniğine gelen ve klinikten giden tüm resmi evrakları kayıt altına almak. İlgili kliniğe başvuran hastaların kartlarını alarak kayıtlarını yapmak, ilgili hekime yönlendirmek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ORGANİZASYONDAKİ YER: </w:t>
      </w:r>
      <w:r>
        <w:rPr>
          <w:sz w:val="24"/>
          <w:szCs w:val="24"/>
        </w:rPr>
        <w:t xml:space="preserve">Diş Hekimliği Fakültesi Dekanlığına bağlı görev yapar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AĞLI OLDUĞU BİRİM: </w:t>
      </w:r>
      <w:r>
        <w:rPr>
          <w:sz w:val="24"/>
          <w:szCs w:val="24"/>
        </w:rPr>
        <w:t>Diş Hekimliği Fakültesi Dekanlığı, Fakülte Sekreteri, Anabilim Dalı Başkanı, Müdür Yardımcısı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AĞLI BULUNAN BİRİMLER: </w:t>
      </w:r>
      <w:r>
        <w:rPr>
          <w:sz w:val="24"/>
          <w:szCs w:val="24"/>
        </w:rPr>
        <w:t>Anabilim Dalı Başkanlığı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 VE SORUMLULUKLARI: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İlgili kliniğine gelen ve klinikten giden tüm yazıların kayıt işlemlerini yapar, gerekli cevapların hazırlanarak ilgili makamlara iletilmesini sağlama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Giden evrakları yazı işleri memuruna vererek dağıtılmasını sağlama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İlgili kliniğe gelen ve giden evraklarla ilgili defterleri tutarak biten defterleri arşive teslim etme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Düzenlenen eğitim ve toplantılara katılma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</w:rPr>
        <w:t xml:space="preserve">Görevini Kalite Yönetim Sistemi politikası, hedefleri ve prosedürlerine uygun olarak yürütmek,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Kliniğe ilk kez başvuran hastanın gerekliyse muayenesinin yapılması için ilgili hekime haber verir ve hastayı bölümde uygulanan muayene şekli ve saati hususunda bilgilendirir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Randevulu gelen hastaların geldiklerini ilgili hekime bildirme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Muayenesi yapılan hastaların sıraya konmasını ve düzenli bir şekilde kayıtlarının tutulmasını sağlama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Hekimin muayenesi veya tedavisi sonrasında hastanın randevu, sevk ve fatura işlemlerini tamamlama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Klinik işleyişi veya anabilim dalı ile ilgili şikâyetleri bulunan hastaları klinik sorumlusu hekime yönlendirme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Kullandığı cihazların bozulması durumunda, arıza bildirim formu doldurarak gerekli onarımın yapılmasını sağlamak,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Amirinin vereceği ve diğer Kalite Yönetim Sistemi dokümanlarında belirtilen ilave görev ve sorumlulukları yerine getirir.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YETKİ: </w:t>
      </w:r>
      <w:r>
        <w:rPr>
          <w:color w:val="000000"/>
        </w:rPr>
        <w:t>Kliniğine gelen ve klinikten giden tüm resmi evrakları kayıt altına almak. İlgili kliniğe başvuran hastaların kartlarını alarak kayıtlarını yapmak, ilgili hekime yönlendirmek ile yetkilidi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YETKİ DEVRİ: </w:t>
      </w:r>
      <w:r>
        <w:rPr>
          <w:sz w:val="24"/>
          <w:szCs w:val="24"/>
        </w:rPr>
        <w:t>Diğer Birimlerdeki Sekreterler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ARANAN KRİTERLER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En az Önlisans mezunu olmak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Görevinin gerektirdiği düzeyde iş deneyimine sahip olmak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Faaliyetlerini en iyi şekilde sürdürebilmesi için gerekli karar verme ve sorun çözme niteliklerine sahip olmak. 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2"/>
        <w:szCs w:val="8"/>
      </w:rPr>
    </w:pPr>
    <w:r>
      <w:rPr>
        <w:sz w:val="2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9"/>
      <w:gridCol w:w="3086"/>
      <w:gridCol w:w="3368"/>
      <w:gridCol w:w="2117"/>
    </w:tblGrid>
    <w:tr>
      <w:trPr>
        <w:trHeight w:val="1141" w:hRule="atLeast"/>
        <w:cantSplit w:val="true"/>
      </w:trPr>
      <w:tc>
        <w:tcPr>
          <w:tcW w:w="213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DİŞ HEKİMLİĞİ FAKÜL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 xml:space="preserve">KLİNİK SEKRETERİ 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  <w:lang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13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122</w:t>
          </w:r>
        </w:p>
      </w:tc>
      <w:tc>
        <w:tcPr>
          <w:tcW w:w="308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01.06.2017</w:t>
          </w:r>
        </w:p>
      </w:tc>
      <w:tc>
        <w:tcPr>
          <w:tcW w:w="336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1</w:t>
          </w:r>
        </w:p>
      </w:tc>
      <w:tc>
        <w:tcPr>
          <w:tcW w:w="211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7:00Z</dcterms:created>
  <dc:creator>*</dc:creator>
  <dc:description/>
  <cp:keywords/>
  <dc:language>en-US</dc:language>
  <cp:lastModifiedBy>PC</cp:lastModifiedBy>
  <cp:lastPrinted>2017-05-16T09:09:00Z</cp:lastPrinted>
  <dcterms:modified xsi:type="dcterms:W3CDTF">2022-12-15T11:02:00Z</dcterms:modified>
  <cp:revision>8</cp:revision>
  <dc:subject/>
  <dc:title/>
</cp:coreProperties>
</file>