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AMACI:</w:t>
      </w:r>
      <w:r>
        <w:rPr>
          <w:sz w:val="24"/>
          <w:szCs w:val="24"/>
        </w:rPr>
        <w:t xml:space="preserve"> Merkezi Sterilizasyon Ünitesi çalışmalarının organizasyonu ve işlerin yürütülmesini sağlamak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İ: </w:t>
      </w:r>
      <w:r>
        <w:rPr>
          <w:sz w:val="24"/>
          <w:szCs w:val="24"/>
        </w:rPr>
        <w:t xml:space="preserve">Diş Hekimliği Fakültesi Dekanlığına bağlı görev yapar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BAĞLI OLDUĞU BİRİM: </w:t>
      </w:r>
      <w:r>
        <w:rPr>
          <w:sz w:val="24"/>
          <w:szCs w:val="24"/>
        </w:rPr>
        <w:t>Diş Hekimliği Fakültesi Dekanlığı, Fakülte Sekreteri, Müdür Yardımcısı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ĞLI BULUNAN BİRİMLER: </w:t>
      </w:r>
      <w:r>
        <w:rPr>
          <w:sz w:val="24"/>
          <w:szCs w:val="24"/>
        </w:rPr>
        <w:t>Kendisine bağlı personel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Kurumun belirlediği politika, hedef, kural ve düzenlemelere uyar/uyulmasını sağlar. Bunları sorumluluğu altındaki çalışanlara açıklar. Politikalardan sapmayı önleyici tedbirler al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Ünite için gerekli personel sayısını ve niteliğini belirlemek, bilgi ver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Ünite çalışanlarının çalışma çizelgesi ve izinlerini düzenlemek, idarenin onayına sun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Ünitenin hemşirelik hizmetleri, gereksinimleri ve sorunlarına ilişkin bilgi alışverişinde bulunmak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Ünite çalışanlarının özlük işleri ile ilgili konularda ilgili birime önerilerde bulun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İş doyumu ve motivasyonu yükseltici düzenlemeler yapmak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Enfeksiyon Kontrol Alt Kurulu ile işbirliği yaparak, enfeksiyon kontrol önlemlerinin uygulanmasını sağla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Kurumun belirlemiş olduğu acil durum planlamalarını uygulatır/uygulanmasında görev al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Kayıtları tutmak ve eksildiklerinde teminini sağlamak amacıyla bölüm başkanını bilgilendir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Elektrik, su tesisatı, araç gereçlerin, tıbbi cihazların arızalarının bildirilmesi ve giderilmesini sağlamak amacıyla ilgili birimlerle bağlantı kur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Birimler arası sterilizasyon uygulamalarında standart oluşturulması konusunda ilgili birimlerle işbirliği yap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Üniteye gelen kirli malzemelerin dekontaminasyon işleminden geçirilmesini, paketlenerek sterilize edilmesini ve steril malzeme deposunda muhafaza edilmesini sağla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Malzemelerin hizmete hazır duruma getirilmesine ilişkin işlemlerde nitelikli, güvenli yöntem ve teknikleri kullanır/kullanılmasını sağla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Steril edilen malzemelerin raf ömrünü belirlemek için testler yapılmasını, bu düzeyin devamlılık gösterip göstermediğini belirlemek üzere yeni testlerle kontrol edilmesini sağla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Steril edilen malzemelerin son kullanma tarihlerinin mevcudiyetini sağla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Sterilizasyon merkezinde görevli personelin eğitim ihtiyacını belirleyerek gerekli eğitimleri verir/verilmesini sağlamak ve yeni başlayan personele uyum eğitimi yap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Merkeze yeni alınan makinelerin, cihazların kullanım, bakım, temizlik programını yapar ve eğitimini organize et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İzin, rapor ve benzeri durumlarda yerine vekâlet edecek kişiyi öner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İş sağlığı ve güvenliğine ilişkin önlemler almak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Mesai bitiminde merkezi sterilizasyondan ayrılmadan sterilizasyon Biriminin güvenliğini sağlamak için gerekli kontrolü yapmak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YETKİ: </w:t>
      </w:r>
      <w:r>
        <w:rPr/>
        <w:t>Yukarıda belirtilen görev gerçekleştirme yetkisine sahip olma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Bulunmadığı durumlarda sterilizasyon ünitesinde çalışan diğer personele devrede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657 Sayılı Devlet Memurları Kanunu’nda ve 2547 Sayılı Yüksek Öğretim Kanunu’nda belirtilen genel niteliklere sahip olmak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Görevinin gerektirdiği düzeyde iş deneyimine sahip olmak. </w:t>
      </w:r>
    </w:p>
    <w:p>
      <w:pPr>
        <w:pStyle w:val="Default"/>
        <w:spacing w:lineRule="auto" w:line="276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DİŞ HEKİMLİĞİ FAKÜL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MERKEZİ STERİLİZASYON SORUMLUSU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11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6:00Z</dcterms:created>
  <dc:creator>*</dc:creator>
  <dc:description/>
  <cp:keywords/>
  <dc:language>en-US</dc:language>
  <cp:lastModifiedBy>PC</cp:lastModifiedBy>
  <cp:lastPrinted>2017-05-16T09:39:00Z</cp:lastPrinted>
  <dcterms:modified xsi:type="dcterms:W3CDTF">2022-12-15T07:40:00Z</dcterms:modified>
  <cp:revision>5</cp:revision>
  <dc:subject/>
  <dc:title/>
</cp:coreProperties>
</file>