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Aşağıda tanımlanan sorumluluğunda bulunan görevleri eksiksiz yerine getirerek, Diş Hekimliği Fakültesi Hastanesi’nin öğrenci işleri hizmetlerini yürütm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rs programlarının hazırlanması için çalışma yapma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yıt yenileme haftasında mazeretli öğrencilerin kayıt işlemlerini kabul etm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 müfredatının bahar döneminde hazırlanması çalışmalarını yürütm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BS programı üzerinden öğrencilerden gelen talebi yerine getirmek,(Öğrenci belgesi, transkript vb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yıt sildirme işlemlerini yapma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s alma işlemlerini duyurur ve yapma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ğrencilerin rahatsızlıkları nedeniyle sevk belgesi düzenlem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ınav tarihlerini dekan yardımcısı ile görüşerek belirlem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ların hazırlanması işlemlerini yapma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kript hazırlanması işlemlerini yapma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ğrenci işlerine gelen ve çıkan evrakları kayıt etm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ğrencilerin staj ve klinik gözlem programlarını hazırlama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rimi ile ilgili verilen görevleri yerine getirmek.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, imza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 xml:space="preserve">Bulunmadığı durumlarda görevini diğer öğrenci işleri personeline devreder. </w:t>
      </w:r>
      <w:r>
        <w:rPr>
          <w:b/>
          <w:sz w:val="24"/>
          <w:szCs w:val="24"/>
        </w:rPr>
        <w:t xml:space="preserve">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Görevinin gerektirdiği düzeyde iş deneyimine sahip olmak. </w:t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ÖĞRENCİ İŞLERİ PERSONEL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15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*</dc:creator>
  <dc:description/>
  <cp:keywords/>
  <dc:language>en-US</dc:language>
  <cp:lastModifiedBy>PC</cp:lastModifiedBy>
  <cp:lastPrinted>2017-05-16T09:06:00Z</cp:lastPrinted>
  <dcterms:modified xsi:type="dcterms:W3CDTF">2022-12-15T07:49:00Z</dcterms:modified>
  <cp:revision>7</cp:revision>
  <dc:subject/>
  <dc:title/>
</cp:coreProperties>
</file>