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Aşağıda tanımlanan sorumluluğunda bulunan görevleri eksiksiz yerine getirerek, Protez Kliniği laboratuvar teknisyenliği faaliyetlerinin Kalite Yönetim Sistemine uygun olarak yürütülmesini sağlama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 xml:space="preserve">Diş Hekimliği Fakültesi Dekanlığı, Fakülte Sekreteri, Anabilim Dalı Başkanı,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Müdür Yardımcıs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color w:val="FF0000"/>
          <w:sz w:val="24"/>
          <w:szCs w:val="24"/>
        </w:rPr>
        <w:t>Kendisine bağlı tüm birimle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Laboratuvarda kullanılan tıbbi araç ve gereçlerin toplanması ve enfeksiyon riskini azaltmaya yönelik olarak sterilizasyon ve dezenfeksiyon kurallarına göre işlem yapıp gerektiğinde bu aletlerin otoklavda sterilizasyonunu sağla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teril olmuş laboratuvar araç ve gereçlerin kullanılmak üzere gerekli şekilde muhafaza ed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Laboratuvardaki sarf malzemelerinin takibi ve azalması durumunda depodan istekte bulunulması, depodaki stokların takibi ve eksilmeleri durumunda sorumlu hekimin bilgilendir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ekimlerin istekleri doğrultusunda hastaya uygulanacak olan apareylerin yapılmasını ve yapılan apareylerin kayıtlarının tutu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nabilim dalında arızalandığını tespit ettiği cihazların onarımının sağlanması amacıyla arıza bildirim formu doldurarak ilgili cihazın onarım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Anlaşmalı laboratuvarın sorumlu teknisyeni ile iletişimi sağla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nlaşmalı laboratuvara giden ve gelen işlerin takibini ve düzen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Çalıştığı birimin her türlü temizliği ve düzeninden sorumludur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aşık hazırlar, geçici diş hazırla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ekimlere yardımcı olmak ve hizmet alınan Laboratuvarı organize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yı ekarte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Randevuları koordineli bir şekilde düzenle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linik araç ve gereçlerini kontrol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ları protez ve protez fiyatları hakkında bilgilen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isteme yapılan işlemleri kayd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Laboratuvar demirbaş ve sarf malzemelerinin düzgün kullanmak ve kullandırmak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İşleme alınan hastaların taahhütnamalerini kontrol etmek ve çıkart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y sonunda taahhütnamaleri Sosyal Güvenlik Kurumuna gönde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ların iş bitimi sonrasında faturalarını takip eder ve fatura ile verilmek üzere üst yazılarını düzenle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Laboratuvarın faturalarını takip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Laboratuvar sarf malzemelerinin takibini yap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rızalanan cihazları Teknik Hizmetler Birimine bil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st yönetimin vereceği görev alanı ile ilgili diğer görevleri yapmak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YETKİ: </w:t>
      </w:r>
      <w:r>
        <w:rPr/>
        <w:t>Yukarıda belirtilen görev gerçekleştirme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dekanlığın görevlendireceği teknikerin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Cs/>
        </w:rPr>
        <w:t>Sağlık Meslek Liselerinin veya Sağlık Hizmetleri Meslek Yüksekokullarının ilgili bölümünden mezun olmalı veya Sağlık Bakanlığından Diş Teknisyeni Sertifikasını almış olmalıdır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Görevinin gerektirdiği düzeyde iş deneyimine sahip olmak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PROTEZ LABORATUVAR TEKNİSYEN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0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0:00Z</dcterms:created>
  <dc:creator>*</dc:creator>
  <dc:description/>
  <cp:keywords/>
  <dc:language>en-US</dc:language>
  <cp:lastModifiedBy>PC</cp:lastModifiedBy>
  <cp:lastPrinted>2017-05-16T09:00:00Z</cp:lastPrinted>
  <dcterms:modified xsi:type="dcterms:W3CDTF">2022-12-15T07:39:00Z</dcterms:modified>
  <cp:revision>7</cp:revision>
  <dc:subject/>
  <dc:title/>
</cp:coreProperties>
</file>