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Aşağıda tanımlanan sorumluluğunda bulunan görevleri eksiksiz yerine getirerek, röntgen teknisyenliği faaliyetlerinin Kalite Yönetim Sistemine uygun olarak yürütülmesini sağlam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BAĞLI OLDUĞU BİRİM:</w:t>
      </w:r>
      <w:r>
        <w:rPr>
          <w:sz w:val="24"/>
          <w:szCs w:val="24"/>
        </w:rPr>
        <w:t xml:space="preserve"> Diş Hekimliği Fakültesi Dekanlığı, Fakülte Sekreteri, Anabilim Dalı Başkanı,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Müdür Yardımcıs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AĞLI BULUNAN BİRİMLER: 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Röntgen çekimi sırasında kullanılan tıbbi araç ve gereçlerin toplanması ve enfeksiyon riskini azaltmaya yönelik olarak sterilizasyon ve dezenfeksiyon kurallarına göre işlem yapıp gerektiğinde bu aletlerin otoklavda sterilizasyona yardımcı o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eril olmuş araç ve gereçlerin kullanılmak üzere gerekli şekilde muhafaza edilmesini sağla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Çalıştığı birimin temizliği ve düzeninden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Tıbbi görüntüleme cihazını ve ortamı radyografik incelemeye hazır hale geti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Hasta ve çalışana yönelik radyasyon güvenlik önlemlerini uygula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adyografik inceleme öncesinde hastayı hazırlamak ve bilgi ve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ekim tarafından istemi yapılan radyografik görüntüleri a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Röntgen çekimini tamamladığı hastaları uygun hekim veya kliniklere yönlendi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Görüntülerin elektronik kayıt işlemlerini yap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İstem durumunda hastalara görüntülerin bir nüshasını CD ile ilet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Cihazların kalibrasyonlarını kontrol etmek, bakım ve tamirini zamanında yapılması için bilgilendirme yap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Üst yönetimin vereceği görev alanı ile ilgili diğer görevleri yapar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YETKİ: </w:t>
      </w:r>
      <w:r>
        <w:rPr/>
        <w:t>Yukarıda belirtilen görev gerçekleştirme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dekanlığın görevlendireceği radyoloji teknisyenin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bCs/>
        </w:rPr>
        <w:t xml:space="preserve">657 Sayılı Devlet Memurları Kanunu’nda ve </w:t>
      </w:r>
      <w:r>
        <w:rPr>
          <w:b/>
          <w:bCs/>
        </w:rPr>
        <w:t>2547</w:t>
      </w:r>
      <w:r>
        <w:rPr>
          <w:bCs/>
        </w:rPr>
        <w:t xml:space="preserve">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RADYOLOJİ TEKNİSYEN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9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1:00Z</dcterms:created>
  <dc:creator>*</dc:creator>
  <dc:description/>
  <cp:keywords/>
  <dc:language>en-US</dc:language>
  <cp:lastModifiedBy>PC</cp:lastModifiedBy>
  <cp:lastPrinted>2017-10-19T14:31:00Z</cp:lastPrinted>
  <dcterms:modified xsi:type="dcterms:W3CDTF">2023-01-26T07:13:00Z</dcterms:modified>
  <cp:revision>9</cp:revision>
  <dc:subject/>
  <dc:title/>
</cp:coreProperties>
</file>