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Aşağıda tanımlanan sorumluluğunda bulunan görevleri eksiksiz yerine getirerek, Diş Hekimliği Fakültesi Hastanesi hizmet binasındaki tüm yapım, teknik ve servis hizmetlerini yürütm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Müdür Yardımcıs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Teknik Hizmetler Birimi Personelle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Eğitim-öğretim, hastane ve fakültenin hizmetlerinin aksamadan yürütülmesine yardımcı ol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kültenin bulunduğu hizmet binasında bulunan aşağıdaki teknik sistemlerin çalıştırılması, işletilmesi, arızaları, bakımları, eksik ve noksanları ile ilgili kayıtları tutmak, takip etmek ve aksaklıkları ilk amirine bildirmek,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*Asansör                                                          *Jeneratör                               *Trafo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*Güvenlik. Kameraları                                     *Santral                                    *Vakum Sistemi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*Yangın Alarm Sistemi                                    *Kompresörler                          *Su arıtma Sistemi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 xml:space="preserve">*Su Deposu ve Bina Sıhhi Tesisat Hatları       *Elektrik Şebekesi ve UPS ler. </w:t>
      </w:r>
    </w:p>
    <w:p>
      <w:pPr>
        <w:pStyle w:val="Default"/>
        <w:ind w:left="720" w:hanging="0"/>
        <w:jc w:val="both"/>
        <w:rPr/>
      </w:pPr>
      <w:r>
        <w:rPr>
          <w:color w:val="000000"/>
        </w:rPr>
        <w:t xml:space="preserve">*Ses ve Görüntü Sistemleri.                             *Çamaşırhane Mak.                 *Klimalar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ukarıda belirtilen cihaz ve sistemler için gerekli bakım sözleşmelerinin yapılmasını ve yapılması durumunda takiplerini yap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Yukarıda belirtilen cihaz ve sistemler için bakım, kontrol talimat ve formlarını hazırla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izmet binasının tadilat gerektiren alanlarını tespit ederek üstlerine bildirme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orumlusu olduğu ekipmanların demirbaş, ölçümleme, bakım-onarım ve yapılan değişikliklere ait kayıtlarını tut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Yangın vana ve tüplerinin düzenli olarak kontrollerini yapmak, kayıtlarını kalite birimi ile paylaş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Yanlış kullanımlara karşı cihazlar ve donanımlar için gerekli tedbirleri al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Düzenlenen eğitim ve toplantılara katıl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örevini Kalite Yönetim Sistemi politikası, hedefleri ve prosedürlerine uygun olarak yürütmek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İş güvenliği ile ilgili uyarı ve talimatlara uyar, gerekli kişisel koruyucu donanımı kullan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Çalışanlara ve Öğrencilere teknik konularda yardımcı olmak,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mirleri tarafından verilen alanı ile ilgili diğer görevleri yapm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YETKİ: </w:t>
      </w:r>
      <w:r>
        <w:rPr>
          <w:color w:val="000000"/>
        </w:rPr>
        <w:t>Yukarıda belirtilen görev gerçekleştirme yetkisine sahip olmak, imza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YETKİ DEVRİ:</w:t>
      </w:r>
      <w:r>
        <w:rPr>
          <w:sz w:val="24"/>
          <w:szCs w:val="24"/>
        </w:rPr>
        <w:t xml:space="preserve"> Teknik hizmetler personeline bırakır. </w:t>
      </w:r>
      <w:r>
        <w:rPr>
          <w:b/>
          <w:sz w:val="24"/>
          <w:szCs w:val="24"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Görevinin gerektirdiği düzeyde iş deneyimine sahip olmak.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9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TEKNİK HİZMETLER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19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*</dc:creator>
  <dc:description/>
  <cp:keywords/>
  <dc:language>en-US</dc:language>
  <cp:lastModifiedBy>PC</cp:lastModifiedBy>
  <cp:lastPrinted>2017-05-15T14:44:00Z</cp:lastPrinted>
  <dcterms:modified xsi:type="dcterms:W3CDTF">2022-12-15T10:54:00Z</dcterms:modified>
  <cp:revision>12</cp:revision>
  <dc:subject/>
  <dc:title/>
</cp:coreProperties>
</file>