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Görev alanına ilişkin gerekli iyileştirme çalışmalarını yapmak, kurumda yürütülen çalışmaların etkinliğini, sürekliliğini ve sistematiğini sağlamakt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iş Hekimliği Fakültesi Dekanlığ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Tüm Birim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na turlarından elde edilen verilerin değerlendirmesini yapmak, gerektiğinde düzeltici ve önleyici faaliyetleri planlamak, 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knik ve güvenlik kontrollerini 3 ayda bir düzenli bir şekilde yapar, eksikleri belirleyip, kayıt altına almak,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Kurum alt yapı güvenliğini sağlamak,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umda can ve mal güvenliğini sağlanmak,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il durum ve afet yönetimi çalışmalarını yapmak,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ık yönetimi çalışmalarını yürütmek,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ıbbi cihazların bakım, onarım, ölçme, ayar ve kalibrasyon planlarını ve kalibrasyonlarının yapılmasını sağlamak,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hlikeli maddelerin güvenli yönetimini sağlamak,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spit edilen uygunsuzluklara neden olan faktörleri saptayıp, ortadan kaldırılmasını; yeniden oluşmasını önlemek için zamanında ve kalıcı tedbirlerin alınmasını sağlamak,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Alanına ilişkin iyileştirme çalışmalarını yapmak ve hayata geçirmek,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ğer komiteler ve Kalite birimi ile koordineli olarak çalışmak,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Yılda en az dört kez toplanmak.</w:t>
      </w:r>
    </w:p>
    <w:p>
      <w:pPr>
        <w:pStyle w:val="ListeParagraf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YETKİ: </w:t>
      </w:r>
      <w:r>
        <w:rPr/>
        <w:t>Yukarıda belirtilen görev gerçekleştirme yetkisine sahip olmak ve bu görevleri eksiksiz yerine getirmekl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Dekanlığın görevlendireceği diğer personel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NAN KRİTERLLER: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657 Sayılı Devlet Memurları Kanunu’nda ve 2547 Sayılı Yüksek Öğretim Kanunu’nda belirtilen genel niteliklere sahip ol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Görevinin gerektirdiği düzeyde iş deneyimine sahip ol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aaliyetlerini en iyi şekilde sürdürebilmesi için gerekli karar verme ve sorun çözme yetisine sahip olm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 xml:space="preserve">TESİS GÜVENLİĞİ KOMİTESİ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02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3:00Z</dcterms:created>
  <dc:creator>*</dc:creator>
  <dc:description/>
  <cp:keywords/>
  <dc:language>en-US</dc:language>
  <cp:lastModifiedBy>PC</cp:lastModifiedBy>
  <cp:lastPrinted>2017-05-12T09:40:00Z</cp:lastPrinted>
  <dcterms:modified xsi:type="dcterms:W3CDTF">2022-12-15T05:46:00Z</dcterms:modified>
  <cp:revision>11</cp:revision>
  <dc:subject/>
  <dc:title/>
</cp:coreProperties>
</file>