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/>
        <w:t xml:space="preserve"> </w:t>
      </w:r>
      <w:r>
        <w:rPr>
          <w:sz w:val="24"/>
          <w:szCs w:val="24"/>
        </w:rPr>
        <w:t>Kalite Yönetim Sistemi çerçevesinde, mevzuat esaslarına uygun olarak idare gelir ve alacaklarının tahsili ile giderlerin hak sahiplerine ödenmesi görevi yerine getirmek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, Fakülte Sekreteri, Müdür Yardımcıs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hasebe servisince (muhasebe yetkisi makbuz alıntısı) hazırlamış olan evrakların hareketini yapmak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a ile ilgili hareketleri işlediği kasa el defterini tutmak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alardan çek karnesi ile karşılığını almak, mesai sonu itibari ile oluşacak kasa limit fazlasını bankaya yatırarak dekontu almak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cretli hastalar ile ilgili hastane masraflarının ilişiğini kesmek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hasebecinin vereceği (kasa defteri yazılması haricinde)diğer işleri yapmak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hasebe mutabakatı yapıldıktan sonra bankaya dekont ve imza karşılığında 15 gün arayla teslimatı teslim etmek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silen yazar kasa 2. suretlerini muhafaza etmek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ölümlerinde tespit ettiği uygunsuzluklarla ilgili DÖF ( Düzeltici Önleyici Faaliyet ) başlatm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lite Yönetim Sistemi şartlarına uygun çalışmak.</w:t>
      </w:r>
    </w:p>
    <w:p>
      <w:pPr>
        <w:pStyle w:val="Default"/>
        <w:tabs>
          <w:tab w:val="clear" w:pos="708"/>
          <w:tab w:val="left" w:pos="6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YETKİ: </w:t>
      </w:r>
      <w:r>
        <w:rPr>
          <w:color w:val="000000"/>
        </w:rPr>
        <w:t>Yukarıda belirtilen görev gerçekleştirme yetkisine sahip olmak, imza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 DEVRİ:</w:t>
      </w:r>
      <w:r>
        <w:rPr>
          <w:sz w:val="24"/>
          <w:szCs w:val="24"/>
        </w:rPr>
        <w:t xml:space="preserve"> Birimdeki diğer veznedara bırakı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Görevinin gerektirdiği düzeyde iş deneyimine sahip olmak. </w:t>
      </w:r>
    </w:p>
    <w:p>
      <w:pPr>
        <w:pStyle w:val="Default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VEZNEDAR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18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0:00Z</dcterms:created>
  <dc:creator>*</dc:creator>
  <dc:description/>
  <cp:keywords/>
  <dc:language>en-US</dc:language>
  <cp:lastModifiedBy>PC</cp:lastModifiedBy>
  <cp:lastPrinted>2017-05-15T16:32:00Z</cp:lastPrinted>
  <dcterms:modified xsi:type="dcterms:W3CDTF">2022-12-15T10:50:00Z</dcterms:modified>
  <cp:revision>4</cp:revision>
  <dc:subject/>
  <dc:title/>
</cp:coreProperties>
</file>