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MAÇ: </w:t>
      </w:r>
    </w:p>
    <w:p>
      <w:pPr>
        <w:pStyle w:val="Default"/>
        <w:spacing w:lineRule="auto" w:line="276"/>
        <w:jc w:val="both"/>
        <w:rPr/>
      </w:pPr>
      <w:r>
        <w:rPr/>
        <w:t xml:space="preserve">Rektörlüğün genel olarak tüm alanlarında yapılan temizlik metotlarını açıklamaktır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KAPSAM:</w:t>
      </w:r>
    </w:p>
    <w:p>
      <w:pPr>
        <w:pStyle w:val="Default"/>
        <w:spacing w:lineRule="auto" w:line="276"/>
        <w:jc w:val="both"/>
        <w:rPr/>
      </w:pPr>
      <w:r>
        <w:rPr/>
        <w:t xml:space="preserve">Rektörlüğün KYS kapsamındaki alanlarda yapılan temizlik ve sanitasyon faaliyetlerini kapsar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ORUMLU:</w:t>
      </w:r>
    </w:p>
    <w:p>
      <w:pPr>
        <w:pStyle w:val="Default"/>
        <w:spacing w:lineRule="auto" w:line="276"/>
        <w:jc w:val="both"/>
        <w:rPr/>
      </w:pPr>
      <w:r>
        <w:rPr/>
        <w:t xml:space="preserve">Bu talimatın uygulanmasından Genel Sekreter ve Birim Kalite Temsilcisi sorumludur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YGULAMA: </w:t>
      </w:r>
    </w:p>
    <w:p>
      <w:pPr>
        <w:pStyle w:val="Default"/>
        <w:spacing w:lineRule="auto" w:line="276" w:before="0" w:after="33"/>
        <w:jc w:val="both"/>
        <w:rPr>
          <w:b/>
          <w:b/>
          <w:bCs/>
        </w:rPr>
      </w:pPr>
      <w:r>
        <w:rPr>
          <w:b/>
          <w:bCs/>
        </w:rPr>
        <w:t xml:space="preserve">1. Bütün Bölgelerde Ortak Kurallar 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>
          <w:i/>
          <w:i/>
        </w:rPr>
      </w:pPr>
      <w:r>
        <w:rPr>
          <w:i/>
        </w:rPr>
        <w:t>Konu ile ilgili personel temizlik talimatı eğitimi almalıdır.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/>
      </w:pPr>
      <w:r>
        <w:rPr/>
        <w:t xml:space="preserve">Temizliğe başlamadan önce ve temizlik bitiminden sonra eller yıkanmalıdır. 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/>
      </w:pPr>
      <w:r>
        <w:rPr/>
        <w:t xml:space="preserve">Temizlik personeli, temizlik sırasında mutlaka eldiven giymelidir. 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/>
      </w:pPr>
      <w:r>
        <w:rPr/>
        <w:t>Temizlik daima temiz alandan kirli alana doğru yapılır. Kapılar, pencereler ve zeminler gerekli görülen her durumda, zamanda ve birime uygun sıklıkta su ve yüzey temizleyici ile silinmelidir.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/>
      </w:pPr>
      <w:r>
        <w:rPr/>
        <w:t xml:space="preserve">Her bölgenin temizlik malzemesi kendine özel olmalıdır. Bir bölgede kullanılan temizleme suyu, kovası paspası ve temizleme bezleri başka bir bölgede kullanılmamalıdır. 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>
          <w:i/>
          <w:i/>
        </w:rPr>
      </w:pPr>
      <w:r>
        <w:rPr>
          <w:i/>
        </w:rPr>
        <w:t xml:space="preserve">Bölgelerde kullanılan renk seçimleri minimum düşük, orta, yüksek ve lavabolar olmak üzere dört ayrı renk kullanılmalıdır. Birim kendi temizlik planında bu renk ayrımlarını belirtmelidir. 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/>
      </w:pPr>
      <w:r>
        <w:rPr/>
        <w:t>Paspaslar ve kumaş malzeme, temizlik bitiminde temizlik görevlisi tarafından temizlenmelidir.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/>
      </w:pPr>
      <w:r>
        <w:rPr/>
        <w:t xml:space="preserve">Islak bırakılan her malzeme mikropların üremesi için uygun ortam oluşturmakta olduğundan temizlik yapılan malzemeler(bez, paspas, kova vb) kurutulmalıdır. </w:t>
      </w:r>
    </w:p>
    <w:p>
      <w:pPr>
        <w:pStyle w:val="Default"/>
        <w:numPr>
          <w:ilvl w:val="0"/>
          <w:numId w:val="2"/>
        </w:numPr>
        <w:spacing w:lineRule="auto" w:line="276" w:before="0" w:after="33"/>
        <w:ind w:left="426" w:hanging="360"/>
        <w:jc w:val="both"/>
        <w:rPr/>
      </w:pPr>
      <w:r>
        <w:rPr/>
        <w:t>Tüm bölgeler için kullanılan bez, kova, paspas gibi malzemelerin yedeği bulunmalıdı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2. Eşya ve Yüzey Temizliğinde Bez ve Kovaların Kullanım Alanları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426" w:hanging="360"/>
        <w:jc w:val="both"/>
        <w:rPr/>
      </w:pPr>
      <w:r>
        <w:rPr/>
        <w:t>Ofis temizliğinde, diğer alanlarda kullanılanlardan ayrı malzemeler kullanılmalıdır.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426" w:hanging="360"/>
        <w:jc w:val="both"/>
        <w:rPr/>
      </w:pPr>
      <w:r>
        <w:rPr/>
        <w:t>Ofis içerisindeki mobilya ve pencere/pencere önü temizleme bezleri birbirinden ayrı olmalıdır.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426" w:hanging="360"/>
        <w:jc w:val="both"/>
        <w:rPr/>
      </w:pPr>
      <w:r>
        <w:rPr/>
        <w:t>Masalar cam-sil ile diğer alanlar nemli bezle temizlenmelidir.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426" w:hanging="360"/>
        <w:jc w:val="both"/>
        <w:rPr/>
      </w:pPr>
      <w:r>
        <w:rPr/>
        <w:t xml:space="preserve">Tuvalet kapıları ve kapı kolları üstten alta doğru silinmelidir. 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426" w:hanging="360"/>
        <w:jc w:val="both"/>
        <w:rPr/>
      </w:pPr>
      <w:r>
        <w:rPr/>
        <w:t>Tuvalet temizliğinde kullanılan malzemeler diğer bölgelerde kullanılanlardan ayrı olmalıdır.</w:t>
      </w:r>
    </w:p>
    <w:p>
      <w:pPr>
        <w:pStyle w:val="Default"/>
        <w:numPr>
          <w:ilvl w:val="0"/>
          <w:numId w:val="3"/>
        </w:numPr>
        <w:spacing w:lineRule="auto" w:line="276" w:before="0" w:after="38"/>
        <w:ind w:left="426" w:hanging="360"/>
        <w:jc w:val="both"/>
        <w:rPr/>
      </w:pPr>
      <w:r>
        <w:rPr/>
        <w:t xml:space="preserve">Tuvaletler temizlenirken hijyen oranını artırmak için çamaşır suyu risk durumuna göre belirtilen oranlarda ilave </w:t>
      </w:r>
      <w:r>
        <w:rPr>
          <w:color w:val="000000"/>
        </w:rPr>
        <w:t>edilmelidir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 xml:space="preserve">Her temizlikte bez ve kovalar kullanımdan sonra temizlenerek kuru saklanmalıdır, bezler ve kovalar ayrı muhafaza edilmelidir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 Alanların Sınıflandırılması 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b/>
          <w:bCs/>
        </w:rPr>
        <w:t xml:space="preserve">Düşük Riskli Alanlar </w:t>
        <w:tab/>
        <w:t xml:space="preserve">: </w:t>
      </w:r>
      <w:r>
        <w:rPr/>
        <w:t>Depo, Arşiv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b/>
          <w:bCs/>
        </w:rPr>
        <w:t xml:space="preserve">Orta Riskli Alanlar </w:t>
        <w:tab/>
        <w:t xml:space="preserve">: </w:t>
      </w:r>
      <w:r>
        <w:rPr/>
        <w:t>İdari Birimler, Ofisler, Koridor/Asansör/Toplantı Salonu/Konferans Salonu, camlar duvarlar ve kalorifer petekleri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b/>
          <w:bCs/>
        </w:rPr>
        <w:t xml:space="preserve">Yüksek Riskli Alanlar </w:t>
        <w:tab/>
        <w:t>:</w:t>
      </w:r>
      <w:r>
        <w:rPr/>
        <w:t xml:space="preserve"> Çay Ocağı, Lavabolar, Tuvaletler, Merdivenler, </w:t>
      </w:r>
      <w:r>
        <w:rPr>
          <w:i/>
        </w:rPr>
        <w:t>Laboratuvarlar, Atölyeler</w:t>
      </w:r>
      <w:r>
        <w:rPr/>
        <w:t xml:space="preserve">, Bekleme alanları, Güvenlik Deski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4. Düşük Ve Orta Riskli Alanların Temizliği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Temizlik “</w:t>
      </w:r>
      <w:r>
        <w:rPr>
          <w:sz w:val="24"/>
          <w:szCs w:val="24"/>
          <w:u w:val="single"/>
        </w:rPr>
        <w:t>Düşük ve Orta Riskli Alanların Günlük Temizliği</w:t>
      </w:r>
      <w:r>
        <w:rPr>
          <w:sz w:val="24"/>
          <w:szCs w:val="24"/>
        </w:rPr>
        <w:t xml:space="preserve">” kurallarına göre yapılır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mizlenecek alanlardaki pencereler açılarak oda havalandırılı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Çöp kaplarına mavi çöp torbası takılır, genel toplamda mavi torba genel siyah torbaya toplanı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Çöp kovaları görünür kir varlığında hemen, periyodik olarak da haftada iki kez temizleni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a zeminindeki kaba kirler toz kaldırmadan faraş ve süpürge ile temizlenir. </w:t>
      </w:r>
      <w:r>
        <w:rPr>
          <w:bCs/>
          <w:sz w:val="24"/>
          <w:szCs w:val="24"/>
        </w:rPr>
        <w:t>Kuru süpürme ve bakım amaçlı moplama esnasında, mop önünde fazlaca kir / materyal birikimi var ise çekçek ve faraş ile alınmalıdı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rta riskli alanlarda elektrik süpürgesi ile süpürülü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op, </w:t>
      </w:r>
      <w:r>
        <w:rPr>
          <w:b/>
          <w:bCs/>
          <w:sz w:val="24"/>
          <w:szCs w:val="24"/>
        </w:rPr>
        <w:t>temiz alanda “S”</w:t>
      </w:r>
      <w:r>
        <w:rPr>
          <w:bCs/>
          <w:sz w:val="24"/>
          <w:szCs w:val="24"/>
        </w:rPr>
        <w:t xml:space="preserve"> şeklinde, </w:t>
      </w:r>
      <w:r>
        <w:rPr>
          <w:b/>
          <w:bCs/>
          <w:sz w:val="24"/>
          <w:szCs w:val="24"/>
        </w:rPr>
        <w:t>kirli aland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üz hat üzerinde</w:t>
      </w:r>
      <w:r>
        <w:rPr>
          <w:bCs/>
          <w:sz w:val="24"/>
          <w:szCs w:val="24"/>
        </w:rPr>
        <w:t xml:space="preserve"> hareket ettirilerek, zeminden mümkün olduğunca uzaklaştırılmadan temizlik yapılmalıdır.</w:t>
      </w:r>
    </w:p>
    <w:p>
      <w:pPr>
        <w:pStyle w:val="Normal"/>
        <w:spacing w:lineRule="auto" w:line="276"/>
        <w:ind w:lef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5581015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552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42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Kullanılacak Mop Tür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42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Kullanım Amac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42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Sacaksız mop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42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Islak sil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42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  <w:t>Saçaklı mop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567" w:hanging="425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Nemli silme ve bakımsal sil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7.85pt;mso-wrap-distance-left:7.05pt;mso-wrap-distance-right:7.05pt;mso-wrap-distance-top:0pt;mso-wrap-distance-bottom:0pt;margin-top:3.4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552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Kullanılacak Mop Tür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Kullanım Amacı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Sacaksız mop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Islak silme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  <w:t>Saçaklı mop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567" w:hanging="425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Nemli silme ve bakımsal sil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6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Zemin, dolap altı ve arkaları dâhil olmak üzere dip kısımdan kapıya doğru “s” çizilerek sert yüzey temizleyici ile paspaslanır. Kaygan zemin levhası yerleştirili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ir odada kullanılan paspas temizlenmeden başka bir odada kullanılmamalıdı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Ofislerde kullanılan paspas başka hiçbir alanın temizliğinde kullanılmamalıdı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Toz alma; ofis masaları, sandalyeler, tüm telefonlar, kapı kolları, dolap yüzeyleri, bilgisayar ekranı ve çevresi, sehpa ve etajerler, dolap yüzeyleri, pencere kenarları, vb. yüzeyler yüzey temizleyici emdirilmiş bezle silini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Camlar ayda bir ve ayrıca kirlendikçe temizlenir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Her ofis için ayrı temizlik suyu hazırlanmalıdır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4"/>
          <w:szCs w:val="24"/>
        </w:rPr>
        <w:t>Tuvaletlerin ve Lavaboların Temizliği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Önce sifon çekilir, klozet içine çamaşır suyu dökülerek klozetin içi </w:t>
      </w:r>
      <w:r>
        <w:rPr>
          <w:color w:val="FF0000"/>
          <w:sz w:val="24"/>
          <w:szCs w:val="24"/>
        </w:rPr>
        <w:t xml:space="preserve">kırmızı </w:t>
      </w:r>
      <w:r>
        <w:rPr>
          <w:sz w:val="24"/>
          <w:szCs w:val="24"/>
        </w:rPr>
        <w:t>tuvalet fırçası ile temizlenmelid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Fırça kesinlikle tuvaletin oturma yerinde ve dış kısmında kullanılmamalıd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lozetin etrafı deterjan emdirilmiş kağıt havlu ile temizlenmelid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uvalet zemini günde 1 kez zemin fırçası ile ovulup yıkandıktan sonra kurulanmalı, devamında ise gerekli durumlarda paspas ile silinmelid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vabo tezgahları yüzey temizleyici madde ile yıkanıp kurulan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Lavabolar içi, dışı, altı temiz, çizik ve leke olmamalı, su tesisatının üstü-altı temiz, lekesiz ve deterjan kalıntısı olmamalıd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yda bir tüm duvar ve tavanlar silinerek dezenfekte edili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-Kirli Alanların Temizliği (Alet Donanım Yıkama Alanları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u alanda kullanılan temizlik malzemesi başka alanlarda kullanılmaz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Lavabo, duvar, vb. yüzeyler yüzey temizleyici ile temizlendikten sonra yüzey dezenfektanı ile silini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Orta Riskli ve Yüksek Riskli Bölümlerin Temizliği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emizlik “</w:t>
      </w:r>
      <w:r>
        <w:rPr>
          <w:sz w:val="24"/>
          <w:szCs w:val="24"/>
          <w:u w:val="single"/>
        </w:rPr>
        <w:t>Orta ve Yüksek Riskli Alanların Günlük Temizliği</w:t>
      </w:r>
      <w:r>
        <w:rPr>
          <w:sz w:val="24"/>
          <w:szCs w:val="24"/>
        </w:rPr>
        <w:t xml:space="preserve">” kurallarına göre yapılır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ersonel ellerini yıkar ve eldiven giye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Çöp kaplarına mavi çöp torbası takılır, genel toplamda mavi torba genel siyah torbaya toplan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Çöp kovaları dezenfektanla dezenfekte edilir ve temiz poşet yerleştiril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Klozet, lavabo, diğer yüzeyler tuvalet ve lavabo temizliğinde olduğu gibi temizlenir. Daha sonra yüksek düzey dezenfektanla dezenfekte edil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Dolap içleri ve duvarlar yüksek düzey dezenfektan emdirilmiş bez ile silin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üvenlik deski planda belirtilen sıklıkta uygun malzemelerle temizlenir ve dezenfekte edil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Güvenlik cihazı günlük olarak temizlen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Bekleme alanlarındaki koltuklar planda belirtilen periyotta temizlenir, sehpalar silinir ve kurulanır, zemin temizliği mob ile sağlanır.</w:t>
      </w:r>
    </w:p>
    <w:p>
      <w:pPr>
        <w:pStyle w:val="Normal"/>
        <w:spacing w:lineRule="auto" w:line="276"/>
        <w:jc w:val="both"/>
        <w:rPr/>
      </w:pPr>
      <w:r>
        <w:rPr/>
        <w:t>Deterjan Oranları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41"/>
        <w:gridCol w:w="499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erja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kt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üksek Riskli Al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maşır Suyu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temizleyici(tenozit)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enfankta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lt suya yarım küçük çay bardağı çamaşır suyu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üzerine 2 gr sıkılır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retici Firmanın önerisi doğrultusund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a Riskli Al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maşır Suyu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temizleyici(tenozit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 lt su için bir kapak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üzerine 2 gr sıkılı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üşük Riskli Al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maşır Suyu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m temizleyici(tenozit)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 lt su için bir kapak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üzerine 2 gr sıkılır</w:t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6. Laboratuvarların ve Atölyelerin Temizliği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>Temizlik “</w:t>
      </w:r>
      <w:r>
        <w:rPr>
          <w:i/>
          <w:sz w:val="24"/>
          <w:szCs w:val="24"/>
          <w:u w:val="single"/>
        </w:rPr>
        <w:t>Yüksek Riskli Alanların Günlük Temizliği</w:t>
      </w:r>
      <w:r>
        <w:rPr>
          <w:i/>
          <w:sz w:val="24"/>
          <w:szCs w:val="24"/>
        </w:rPr>
        <w:t xml:space="preserve">” kurallarına göre yapılır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sonel ellerini yıkar ve eldiven giye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Çöp kaplarına mavi çöp torbası takılır, genel toplamda mavi torba genel siyah torbaya toplan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Çöp kovaları dezenfektanla dezenfekte edilir ve temiz poşet yerleştirilir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boratuvarlar için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rs sonunda cihaz ve ekipmanların tozu alınır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salar ve pencere önlerinin tozu alınır. 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mindeki tozlar faraş ve süpürge ile toplan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>Zemin kaymayı önleyecek sert yüzey temizleyici ve dezenfektan ile paspaslan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>Analiz veya inceleme yapılan yüzeyler kontaminasyona neden olmayacak uygun dezenfanktan ile laboratuvar sorumlusu gözetiminde yapıl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>Laboratuvar dolap içi temizlikleri dönemlik olarak uygun dezenfanktan ile laboratuvar sorumlusu gözetiminde yapılır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Atölyeler için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Ders sonunda cihaz ve ekipmanların tozu alınır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salar ve pencere önlerinin tozu alınır. 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mindeki tozlar faraş ve süpürge ile toplanır. Cihaz ve ekipmanların tozları hava püskürtücü cihaz ile temizlenir ve akabinde silme ihtiyacı durumuna göre uygun bez ile silme işlemi gerçekleştirili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emin sert yüzey temizleyici ve dezenfektan ile paspaslan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>Analiz veya inceleme yapılan yüzeyler uygun dezenfanktan ile atölye sorumlusu gözetiminde yapılır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i/>
          <w:sz w:val="24"/>
          <w:szCs w:val="24"/>
        </w:rPr>
        <w:t>Atölye dolap içi temizlikleri dönemlik olarak uygun temizleme malzemesi ile atölye sorumlusu gözetiminde yapılır.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ans Dokümanla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mizlik Form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enel Temizlik Formu</w:t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8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Normal"/>
      <w:spacing w:lineRule="auto" w:line="276"/>
      <w:ind w:right="-562" w:hanging="0"/>
      <w:rPr>
        <w:sz w:val="16"/>
        <w:szCs w:val="16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882650</wp:posOffset>
              </wp:positionH>
              <wp:positionV relativeFrom="page">
                <wp:posOffset>10151110</wp:posOffset>
              </wp:positionV>
              <wp:extent cx="5749290" cy="6350"/>
              <wp:effectExtent l="0" t="0" r="635" b="635"/>
              <wp:wrapSquare wrapText="bothSides"/>
              <wp:docPr id="3" name="Gr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9200" cy="6480"/>
                        <a:chOff x="0" y="0"/>
                        <a:chExt cx="574920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4920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 10" style="position:absolute;margin-left:69.5pt;margin-top:799.3pt;width:452.7pt;height:0.5pt" coordorigin="1390,15986" coordsize="9054,10">
              <v:rect id="shape_0" ID="Shape 24403" coordsize="5749417,9144" path="l0,0l5749417,0l5749417,9144l0,9144" fillcolor="black" stroked="f" o:allowincell="f" style="position:absolute;left:1390;top:15986;width:905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</v:group>
          </w:pict>
        </mc:Fallback>
      </mc:AlternateContent>
    </w:r>
    <w:r>
      <w:rPr>
        <w:sz w:val="16"/>
      </w:rPr>
      <w:t xml:space="preserve">Önemli: </w:t>
    </w:r>
    <w:r>
      <w:rPr>
        <w:sz w:val="16"/>
        <w:szCs w:val="16"/>
      </w:rPr>
      <w:t xml:space="preserve">Kalite Yönetim Sistemi’ne ait güncel dokümanlar </w:t>
    </w:r>
    <w:hyperlink r:id="rId1">
      <w:r>
        <w:rPr>
          <w:rStyle w:val="InternetLink"/>
          <w:sz w:val="16"/>
          <w:szCs w:val="16"/>
        </w:rPr>
        <w:t>http://kalite.gantep.edu.tr/</w:t>
      </w:r>
    </w:hyperlink>
    <w:r>
      <w:rPr>
        <w:color w:val="0000FF"/>
        <w:sz w:val="16"/>
        <w:szCs w:val="16"/>
        <w:u w:val="single" w:color="0000FF"/>
      </w:rPr>
      <w:t xml:space="preserve"> </w:t>
    </w:r>
    <w:r>
      <w:rPr>
        <w:sz w:val="16"/>
        <w:szCs w:val="16"/>
      </w:rPr>
      <w:t>internet sayfasında bulunmaktadır. Basılan dokümanlar “Kontrolsüz Kopya” hükmündedir.</w:t>
    </w:r>
    <w:r>
      <w:rPr>
        <w:sz w:val="16"/>
      </w:rPr>
      <w:t xml:space="preserve"> </w:t>
    </w:r>
    <w:r>
      <w:rPr/>
      <w:t xml:space="preserve"> </w:t>
    </w:r>
  </w:p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44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3400"/>
      <w:gridCol w:w="3732"/>
      <w:gridCol w:w="1379"/>
    </w:tblGrid>
    <w:tr>
      <w:trPr>
        <w:trHeight w:val="1269" w:hRule="atLeast"/>
        <w:cantSplit w:val="true"/>
      </w:trPr>
      <w:tc>
        <w:tcPr>
          <w:tcW w:w="251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2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szCs w:val="24"/>
              <w:lang w:val="tr-TR" w:eastAsia="tr-TR"/>
            </w:rPr>
          </w:pPr>
          <w:r>
            <w:rPr>
              <w:b/>
              <w:bCs/>
              <w:sz w:val="24"/>
              <w:szCs w:val="24"/>
              <w:lang w:val="tr-TR" w:eastAsia="tr-TR"/>
            </w:rPr>
            <w:t xml:space="preserve">GAZİANTEP ÜNİVERSİTESİ  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4"/>
              <w:szCs w:val="24"/>
              <w:lang w:val="tr-TR" w:eastAsia="tr-TR"/>
            </w:rPr>
            <w:t>GENEL TEMİZLİK TALİMATI</w:t>
          </w:r>
        </w:p>
      </w:tc>
    </w:tr>
    <w:tr>
      <w:trPr>
        <w:trHeight w:val="304" w:hRule="atLeast"/>
        <w:cantSplit w:val="true"/>
      </w:trPr>
      <w:tc>
        <w:tcPr>
          <w:tcW w:w="251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Doküman Kodu:</w:t>
          </w:r>
          <w:r>
            <w:rPr>
              <w:bCs/>
              <w:sz w:val="14"/>
              <w:szCs w:val="14"/>
              <w:lang w:val="tr-TR" w:eastAsia="tr-TR"/>
            </w:rPr>
            <w:t>GAÜN-TLM-01</w:t>
          </w:r>
        </w:p>
      </w:tc>
      <w:tc>
        <w:tcPr>
          <w:tcW w:w="340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</w:t>
          </w:r>
          <w:r>
            <w:rPr>
              <w:bCs/>
              <w:sz w:val="14"/>
              <w:szCs w:val="14"/>
              <w:lang w:val="tr-TR"/>
            </w:rPr>
            <w:t>20.03.2020</w:t>
          </w:r>
        </w:p>
      </w:tc>
      <w:tc>
        <w:tcPr>
          <w:tcW w:w="3732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8.10.2023/03</w:t>
          </w:r>
        </w:p>
      </w:tc>
      <w:tc>
        <w:tcPr>
          <w:tcW w:w="1379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PAGE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4</w:t>
          </w:r>
          <w:r>
            <w:rPr>
              <w:sz w:val="14"/>
              <w:b/>
              <w:szCs w:val="14"/>
              <w:bCs/>
            </w:rPr>
            <w:fldChar w:fldCharType="end"/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  <w:bCs/>
            </w:rPr>
            <w:instrText xml:space="preserve"> NUMPAGES \* ARABIC </w:instrText>
          </w:r>
          <w:r>
            <w:rPr>
              <w:sz w:val="14"/>
              <w:b/>
              <w:szCs w:val="14"/>
              <w:bCs/>
            </w:rPr>
            <w:fldChar w:fldCharType="separate"/>
          </w:r>
          <w:r>
            <w:rPr>
              <w:sz w:val="14"/>
              <w:b/>
              <w:szCs w:val="14"/>
              <w:bCs/>
            </w:rPr>
            <w:t>4</w:t>
          </w:r>
          <w:r>
            <w:rPr>
              <w:sz w:val="14"/>
              <w:b/>
              <w:szCs w:val="14"/>
              <w:bCs/>
            </w:rPr>
            <w:fldChar w:fldCharType="end"/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BookmanTurk;Courier New" w:hAnsi="BookmanTurk;Courier New" w:eastAsia="Times" w:cs="BookmanTurk;Courier New"/>
      <w:sz w:val="22"/>
    </w:rPr>
  </w:style>
  <w:style w:type="character" w:styleId="HeaderChar">
    <w:name w:val="Header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Number">
    <w:name w:val="List Number"/>
    <w:basedOn w:val="Normal"/>
    <w:qFormat/>
    <w:pPr>
      <w:widowControl/>
      <w:numPr>
        <w:ilvl w:val="0"/>
        <w:numId w:val="6"/>
      </w:numPr>
      <w:spacing w:before="60" w:after="60"/>
      <w:jc w:val="both"/>
    </w:pPr>
    <w:rPr>
      <w:lang w:val="tr-TR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alite.gantep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3:00Z</dcterms:created>
  <dc:creator>*</dc:creator>
  <dc:description/>
  <cp:keywords/>
  <dc:language>en-US</dc:language>
  <cp:lastModifiedBy>Microsoft hesabı</cp:lastModifiedBy>
  <cp:lastPrinted>2019-02-08T13:37:00Z</cp:lastPrinted>
  <dcterms:modified xsi:type="dcterms:W3CDTF">2023-10-18T12:53:00Z</dcterms:modified>
  <cp:revision>113</cp:revision>
  <dc:subject/>
  <dc:title/>
</cp:coreProperties>
</file>