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Aşağıda tanımlanan sorumluluğunda bulunan görevleri eksiksiz yerine getirerek, anabilim dalı hemşirelik faaliyetlerinin Kalite Yönetim Sistemine uygun olarak yürütülmesini sağlam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İ: </w:t>
      </w:r>
      <w:r>
        <w:rPr>
          <w:sz w:val="24"/>
          <w:szCs w:val="24"/>
        </w:rPr>
        <w:t xml:space="preserve">İlgili Fakülte Dekanı ve Hastane Başhekimliğine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Anabilim Dalı Başkan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Kendisine bağlı birimle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ların tedavileri sırasında hekimlere yardımcı olurlar. Amirleri tarafından verilen görev ve hizmetler ile ilgili emirleri yerine getirmekle yükümlüdür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endisine teslim edilen araç ve gereçlerin muhafaza ile bunların her türlü israflarına mani olmak. Bozulmamasına ve kaybolmamasına, hususi maksatlarla kullanılmamasına dikkat etme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liniklerde kullanılan tıbbi araç ve gereçlerin toplanması, temizlenmesi, enfeksiyon riskini azaltmaya yönelik olarak sterilizasyon ve dezenfeksiyon kurallarına göre gerekli işlemlerin gerçekleştirilmesi. Gerektiğinde otoklavda sterilizasyona yardımcı ol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Çalıştığı birimin temizliği ve düzeninden sorumludur. Temizlik personelinin denetlenmesini ve eğitimini gerçekleştirirler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st yönetimin vereceği görev alanı ile ilgili diğer görevler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Bölümde arızalandığını tespit ettiği cihazlarının onarımının sağlanması amacıyla arıza bildirim formu doldurarak ilgili cihazın onarımını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Kullanılan tüm malzemelerin son kullanma sürelerini ve bozuk olup olmadıklarını kontrol etmek, Bozuk veya son kullanma tarihi geçmiş malzemelerin depoya imha veya iade amacıyla iletilmesini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/>
        <w:t>Kullanılan tüm malzemelerin kayıtlarını tutarak eksildiklerinde teminini sağlamak amacıyla ilgili hekimi bilgilen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Gerekli hallerde hekimin verdiği ilaçları hastaya uygulamak ve takibini yap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Travma hastalarının tedaviye hazırlanması, tedavi esnasında hekimin asiste edilmesi, travma hastalarının uygun süre ile takibinin yapılmasını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cil durumlarda hastanın vital bulgularının tespiti ve takibi, 112’nin aranması, sorumlu hekimin bilgilendir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Kalite Yönetim Sistemi tarafından oluşturulmuş ve çalışma alanı ile ilgili tüm prosedür ve talimatları bilmek ve uygulamakla yükümlüdür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Çalışma sırasında İş sağlığı ve Güvenliğine ilişkin önlemleri almak, koruyucu ekipman kullan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Bölümün sorun ve gereksinimleri ile ilgili Ana Bilim Dalı Başkanını bilgilen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Ünitlerin dezenfeksiyon veya sterilizasyonunu sağlayarak hasta tedavisine hazır hale get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ları tedaviye (önlük, sakşın vb.) veya ameliyata hazır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ların tedavileri sırasında hekimi asiste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ekimin istemi ile hastaya medikal tedavi uygu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cil müdahale gerektiren durumlarda ilk yardım ekibinde yer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meliyat ve klinik işleyişinde aseptik tekniklere uyar, uyulması konusunda ekip ile işbirliği yapmak ve gerekli önlemleri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 eğitimlerinde rol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İlaç ve sarf malzemenin depodan istemini yapmak ve bölüme gelen malzemeyi yerleşt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da kullandığı tüm malzemelerin son kullanma sürelerini ve bozuk olup olmadıklarını kontrol etmek ve bozuk veya son kullanma tarihi geçmiş malzemelerin imha veya iade amacıyla depoya ilet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tıkların Atık talimatına uygun olarak atı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teril teknikleri uygular ve uygulatır. Şüphe duyulan kontaminasyonlarda malzemeyi ortamdan uzaklaştırır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Enfeksiyonların önlenmesi için gerekli önlemleri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Hasta muayene ve tedavisinde kullanılan kirli malzemeyi Sterilizasyon Birimine teslim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Sterilizasyon Biriminden gelen steril malzemeyi teslim a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eril olmuş tıbbi araç ve gereçlerin kliniklerde kullanılmak üzere gerekli şekilde dağıtılmasını sağlama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Bölümdeki tüm üniteleri ve cihazların günlük ve haftalık temizlik ve bakımlarının yapı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Yapılan temizlik ve bakımlara ilişkin formlarının düzenli olarak doldurularak imzalanmasının takibini yapmak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YETKİ: </w:t>
      </w:r>
      <w:r>
        <w:rPr/>
        <w:t>Yukarıda belirtilen görev gerçekleştirme yetkisine sahip ol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hemşirey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Default"/>
        <w:spacing w:lineRule="auto" w:line="276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HEMŞİRE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9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3:00Z</dcterms:created>
  <dc:creator>*</dc:creator>
  <dc:description/>
  <cp:keywords/>
  <dc:language>en-US</dc:language>
  <cp:lastModifiedBy>PC</cp:lastModifiedBy>
  <cp:lastPrinted>2017-05-16T09:02:00Z</cp:lastPrinted>
  <dcterms:modified xsi:type="dcterms:W3CDTF">2022-12-15T05:41:00Z</dcterms:modified>
  <cp:revision>9</cp:revision>
  <dc:subject/>
  <dc:title/>
</cp:coreProperties>
</file>