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224" w:type="dxa"/>
        <w:tblLayout w:type="fixed"/>
        <w:tblCellMar>
          <w:top w:w="7" w:type="dxa"/>
          <w:left w:w="70" w:type="dxa"/>
          <w:bottom w:w="0" w:type="dxa"/>
          <w:right w:w="115" w:type="dxa"/>
        </w:tblCellMar>
      </w:tblPr>
      <w:tblGrid>
        <w:gridCol w:w="7239"/>
        <w:gridCol w:w="300"/>
        <w:gridCol w:w="2413"/>
      </w:tblGrid>
      <w:tr>
        <w:trPr>
          <w:trHeight w:val="10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Revizyon Açıklaması </w:t>
            </w:r>
          </w:p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Madde No </w:t>
            </w:r>
          </w:p>
        </w:tc>
      </w:tr>
      <w:tr>
        <w:trPr>
          <w:trHeight w:val="1286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umaras"/>
              <w:numPr>
                <w:ilvl w:val="0"/>
                <w:numId w:val="0"/>
              </w:numPr>
              <w:spacing w:lineRule="auto" w:line="276" w:before="60" w:after="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rev Amacı Eklendi</w:t>
            </w:r>
          </w:p>
          <w:p>
            <w:pPr>
              <w:pStyle w:val="ListeNumaras"/>
              <w:numPr>
                <w:ilvl w:val="0"/>
                <w:numId w:val="0"/>
              </w:numPr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Numara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 xml:space="preserve">Kampüs içinde yol, meydan, kapalı ve açık alanların temizliğinin </w:t>
            </w:r>
            <w:r>
              <w:rPr>
                <w:i/>
                <w:sz w:val="24"/>
                <w:szCs w:val="24"/>
              </w:rPr>
              <w:t>talimatlara</w:t>
            </w:r>
            <w:r>
              <w:rPr>
                <w:sz w:val="24"/>
                <w:szCs w:val="24"/>
              </w:rPr>
              <w:t xml:space="preserve"> göre yapılması ve düzenin sağlanmasını kontrol etmek,</w:t>
            </w:r>
          </w:p>
          <w:p>
            <w:pPr>
              <w:pStyle w:val="ListeNumaras"/>
              <w:numPr>
                <w:ilvl w:val="0"/>
                <w:numId w:val="2"/>
              </w:numPr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çık ve kapalı alanlar dahil atölyeler, laboratuvarlar, spor alanları, havuz ve oyun salonunda, </w:t>
            </w:r>
            <w:r>
              <w:rPr>
                <w:i/>
                <w:sz w:val="24"/>
                <w:szCs w:val="24"/>
              </w:rPr>
              <w:t>birim çevresinde</w:t>
            </w:r>
            <w:r>
              <w:rPr>
                <w:sz w:val="24"/>
                <w:szCs w:val="24"/>
              </w:rPr>
              <w:t xml:space="preserve"> genel ve ayrıntılı olarak hijyen sağlamak amacıyla kontroller yaparak gereğini yerine getirmek,</w:t>
            </w:r>
          </w:p>
          <w:p>
            <w:pPr>
              <w:pStyle w:val="ListeNumaras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Bulunmadığı durumlarda </w:t>
            </w:r>
            <w:r>
              <w:rPr>
                <w:i/>
                <w:sz w:val="24"/>
                <w:szCs w:val="24"/>
              </w:rPr>
              <w:t>idari amiri tarafından belirlenen</w:t>
            </w:r>
            <w:r>
              <w:rPr>
                <w:sz w:val="24"/>
                <w:szCs w:val="24"/>
              </w:rPr>
              <w:t xml:space="preserve"> aynı düzeydeki personele bırakır.</w:t>
            </w:r>
          </w:p>
          <w:p>
            <w:pPr>
              <w:pStyle w:val="ListeNumaras"/>
              <w:numPr>
                <w:ilvl w:val="0"/>
                <w:numId w:val="0"/>
              </w:numPr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fadeleri yenilenmiştir.</w:t>
            </w:r>
          </w:p>
          <w:p>
            <w:pPr>
              <w:pStyle w:val="ListeNumaras"/>
              <w:numPr>
                <w:ilvl w:val="0"/>
                <w:numId w:val="0"/>
              </w:numPr>
              <w:spacing w:lineRule="auto" w:line="276" w:before="0" w:after="0"/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ListeNumaras"/>
              <w:numPr>
                <w:ilvl w:val="0"/>
                <w:numId w:val="0"/>
              </w:numPr>
              <w:spacing w:lineRule="auto" w:line="276" w:before="0" w:after="0"/>
              <w:ind w:left="360" w:hanging="360"/>
              <w:rPr>
                <w:szCs w:val="24"/>
              </w:rPr>
            </w:pPr>
            <w:r>
              <w:rPr>
                <w:sz w:val="24"/>
                <w:szCs w:val="24"/>
              </w:rPr>
              <w:t>İmza Kısmındaki isimler çıkarılmıştır.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  <w:t>Görev ve sorumluluklar</w:t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  <w:t>Yetki Devri</w:t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İmza Kısmı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GÖREV AMAC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>Aşağıda tanımlanan sorumluluğunda bulunan görevleri eksiksiz yerine getirerek, biriminin evrak takibinin, temizliğinin Kalite Yönetim Sistemine uygun olarak yürütülmesini sağlama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İZASYONDAKİ YERİ</w:t>
        <w:tab/>
        <w:t xml:space="preserve">: </w:t>
      </w:r>
      <w:r>
        <w:rPr>
          <w:sz w:val="24"/>
          <w:szCs w:val="24"/>
        </w:rPr>
        <w:t>Bulunduğu Akademik veya idari birime bağlı görev yap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  <w:tab/>
        <w:tab/>
        <w:t xml:space="preserve">: </w:t>
      </w:r>
      <w:r>
        <w:rPr>
          <w:sz w:val="24"/>
          <w:szCs w:val="24"/>
        </w:rPr>
        <w:t>Akademik veya idari birim ami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ĞLI BULUNAN BİRİMLER</w:t>
        <w:tab/>
        <w:t>: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ÖREV VE SORUMLULUKLARI: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Mesai saatlerine uymak, mesai süresince görev yerini terk etmeme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Bağlı bulunduğu birimde yapılan temizlik, taşıma ve düzenleme işlerini takip 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ağlı bulunduğu birimde ihtiyaç durumunda ikram hizmetlerine yardımcı olmak ve ilgili alanların temizlik, bakım ve malzeme sorumluluğunu üstlen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ağlı bulunduğu birimde ihtiyaç durumunda evrak duyurulmasında ve evrak işlemlerinde yardımcı ol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ampüs içinde yol, meydan, kapalı ve açık alanların temizliğinin </w:t>
      </w:r>
      <w:r>
        <w:rPr>
          <w:i/>
          <w:sz w:val="24"/>
          <w:szCs w:val="24"/>
        </w:rPr>
        <w:t>talimatlara</w:t>
      </w:r>
      <w:r>
        <w:rPr>
          <w:sz w:val="24"/>
          <w:szCs w:val="24"/>
        </w:rPr>
        <w:t xml:space="preserve"> göre yapılması ve düzenin sağlanmasını kontrol 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ampüsün içinde faaliyet gösteren tüm birimlerinde oluşan kâğıt ve ambalaj atıklarının kaynağında ayrı toplanmasına yönelik çalışmaları yürütmek ve çevre ile uyumlu ve kaynakları koruyucu bir sistem içerisinde gerçekleştirilmesini sağ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Açık ve kapalı alanlar dahil atölyeler, laboratuvarlar, spor alanları, havuz ve oyun salonunda, </w:t>
      </w:r>
      <w:r>
        <w:rPr>
          <w:i/>
          <w:sz w:val="24"/>
          <w:szCs w:val="24"/>
        </w:rPr>
        <w:t>birim çevresinde</w:t>
      </w:r>
      <w:r>
        <w:rPr>
          <w:sz w:val="24"/>
          <w:szCs w:val="24"/>
        </w:rPr>
        <w:t xml:space="preserve"> genel ve ayrıntılı olarak hijyen sağlamak amacıyla kontroller yaparak gereğini yerine getir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İşyeri içi ve dış çevresi ile ilgili bakım ve temizlik ile ilgili her türlü sorumluluğu yerine getir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Birim içerisinde kullanıma ait alanların ve eşyaların korunması ile zarar verilmesini önlemek amaçlı idari amire bilgi vermek, kendisine teslim edilen alet, malzeme ve eşyayı koru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Kendisine teslim edilen alet, malzeme ve eşyanın bakımını yaparak ilgili depo alanında devamlı surette kullanıma hazır halde bulundur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Kendisine teslim edilen malzemelerin eksikliği durumunda idari amiri bilgilendirmek ve temin sürecini takip e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Temizlik hususlarında hijyen kurallarına ve ilgili temizlik prosedürlerine göre hareket e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Her türlü düzenleme, değişiklikler ve gelişmeler konusunda çalışma arkadaşlarını ve üstlerini bilgilendir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Mesai bitiminde görev yerinin düzeni, temizliği hakkında mesai arkadaşını bilgilendirerek görev teslimi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uantajını eksiksiz ve düzenli olarak tamam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İzin ve rapor durumlarında birim amirini önceden bilgilendir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sz w:val="24"/>
          <w:szCs w:val="24"/>
        </w:rPr>
        <w:t>Amirinin vereceği işleri eksiksiz yapmak ve kurallara uyma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TKİ</w:t>
        <w:tab/>
        <w:tab/>
        <w:t xml:space="preserve">: </w:t>
      </w:r>
      <w:r>
        <w:rPr>
          <w:sz w:val="24"/>
          <w:szCs w:val="24"/>
        </w:rPr>
        <w:t>Üst Amirinin verdiği görevleri yapmakla yükümlüdür</w:t>
      </w:r>
    </w:p>
    <w:p>
      <w:pPr>
        <w:pStyle w:val="Normal"/>
        <w:rPr/>
      </w:pPr>
      <w:r>
        <w:rPr>
          <w:b/>
          <w:sz w:val="24"/>
          <w:szCs w:val="24"/>
        </w:rPr>
        <w:t>YETKİ DEVRİ</w:t>
        <w:tab/>
        <w:t xml:space="preserve">: </w:t>
      </w:r>
      <w:r>
        <w:rPr>
          <w:sz w:val="24"/>
          <w:szCs w:val="24"/>
        </w:rPr>
        <w:t xml:space="preserve">Bulunmadığı durumlarda </w:t>
      </w:r>
      <w:r>
        <w:rPr>
          <w:i/>
          <w:sz w:val="24"/>
          <w:szCs w:val="24"/>
        </w:rPr>
        <w:t>İdari amiri tarafından belirlenen</w:t>
      </w:r>
      <w:r>
        <w:rPr>
          <w:sz w:val="24"/>
          <w:szCs w:val="24"/>
        </w:rPr>
        <w:t xml:space="preserve"> aynı düzeydeki personele bırak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ANAN KRİTERLER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 az Lise Mezunu olm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ijyen eğitimi almış olma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rekli durumlarda ekipman bilgisine sahip olma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İşçi sağlığı ve iş güvenliği önlemlerine dair bilgiye sahip olmak,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"/>
        <w:szCs w:val="8"/>
      </w:rPr>
    </w:pPr>
    <w:r>
      <w:rPr>
        <w:sz w:val="2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HİZMETL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97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6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2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0:00Z</dcterms:created>
  <dc:creator>*</dc:creator>
  <dc:description/>
  <cp:keywords/>
  <dc:language>en-US</dc:language>
  <cp:lastModifiedBy>PC</cp:lastModifiedBy>
  <cp:lastPrinted>2017-03-21T14:59:00Z</cp:lastPrinted>
  <dcterms:modified xsi:type="dcterms:W3CDTF">2022-12-15T05:39:00Z</dcterms:modified>
  <cp:revision>7</cp:revision>
  <dc:subject/>
  <dc:title/>
</cp:coreProperties>
</file>