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Yüksekokul Müdür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Yüksekokul Müdü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İTAK üyeleri ve sekret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İşyeri Eğitimi uygulamalarını takip ve kontrol eden kurula başkanlık e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K</w:t>
      </w:r>
      <w:r>
        <w:rPr>
          <w:rFonts w:eastAsia="ヒラギノ明朝 Pro W3;MS Mincho" w:cs="Times"/>
          <w:sz w:val="24"/>
          <w:szCs w:val="24"/>
        </w:rPr>
        <w:t>amu kurumları, meslek odaları, meslek birlikleri, organize sanayi bölgesi ve işyerleri ile İşyeri Eğitimi konusunda işbirliği olanaklarını araştırmak ve protokol çalışmalarını koordine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Dönem başında öğrenci işlerinden gelen İşyeri Eğitimine katılacak öğrenci sayısına göre işyerleri planlamasını koordine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İTAK Akademik Danışmanları görevlendirmeleri sürecini  yön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İşyeri eğitimi süresince kullanılacak dokümanların hazırlanması ve takibi, denetim takviminin belirlenmesi ve ilan edilmesi sürecini yürü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İşyeri Eğitiminde yaşanılabilecek aksaklıklarda ve özel durumlarda karar sürecini yön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İşyeri eğitimi dersi kapsamında protokol yapılacak yeni işyerlerinin uygunluğunun belirlenmesi sürecini yön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İşyeri eğitimi dersini alan öğrencilerle yapılacak dönem başı bilgilendirme toplantısını koordine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rmaların memnuniyet ölçümlerinin yapılması ve analizlerinin değerlendirilmesi sürecini yön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önem arası değerlendirilmelerini yaparak yönetimi bilgi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TAK başkanı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İTAK üyesin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547 sayılı kanununa haiz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İTAK BAŞKAN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5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5:00Z</dcterms:created>
  <dc:creator>*</dc:creator>
  <dc:description/>
  <cp:keywords/>
  <dc:language>en-US</dc:language>
  <cp:lastModifiedBy>PC</cp:lastModifiedBy>
  <cp:lastPrinted>2017-04-28T16:24:00Z</cp:lastPrinted>
  <dcterms:modified xsi:type="dcterms:W3CDTF">2022-12-14T07:11:00Z</dcterms:modified>
  <cp:revision>17</cp:revision>
  <dc:subject/>
  <dc:title/>
</cp:coreProperties>
</file>