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İTAK başkanına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İTAK Başkan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Kamu kurumları, meslek odaları, meslek birlikleri, organize sanayi bölgesi ve işyerleri ile İşyeri Eğitimi konusunda işbirliği olanaklarını araştırmak ve protokol çalışmaları hususundan verilen görevleri yerine get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önem başında öğrenci işlerinden gelen İşyeri Eğitimine katılacak öğrenci sayısına göre işyerleri planlaması hususunda verilen görevleri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TAK Akademik Danışmanlarının görevlendirmelerini plan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eğitimi süresince kullanılacak dokümanların hazırlanması ve takibi, denetim takviminin belirlenmesi ve ilan edilmesini plan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Eğitiminde yaşanılabilecek aksaklıklarda ve özel durumlarla ilgili istatistiklerini hazırlamak ve çözüm önerilerini başkana s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eğitimi dersi kapsamında protokol yapılacak yeni işyerlerinin uygunluğunun belirlen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eğitimi dersini alan öğrencilerle yapılacak dönem başı bilgilendirme toplantısı hazırlıklarını planlamak ve gerçekleş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rmaların memnuniyet ölçümlerine dair bilgilerin toplanmasını, değerlendirmesini ve analizlerinin rapor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önem arası değerlendirilme toplantılarına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İTAK Sekreteryasından gelen işyeri taleplerini İTAK Üyelerine bildirmek 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aynı düzeydeki üyeye veya İTAK başkanının uygun gördüğü personel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547 sayılı kanununa haiz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İTAK ÜY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6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4:00Z</dcterms:created>
  <dc:creator>*</dc:creator>
  <dc:description/>
  <cp:keywords/>
  <dc:language>en-US</dc:language>
  <cp:lastModifiedBy>PC</cp:lastModifiedBy>
  <cp:lastPrinted>2018-05-02T12:18:00Z</cp:lastPrinted>
  <dcterms:modified xsi:type="dcterms:W3CDTF">2022-12-14T07:11:00Z</dcterms:modified>
  <cp:revision>15</cp:revision>
  <dc:subject/>
  <dc:title/>
</cp:coreProperties>
</file>