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EĞİTİMİN GERÇEKLEŞTİĞİ TARİH:</w:t>
            </w:r>
          </w:p>
        </w:tc>
      </w:tr>
      <w:tr>
        <w:trPr>
          <w:trHeight w:val="5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EĞİTİMİN GERÇEKLEŞTİĞİ YER:</w:t>
            </w:r>
          </w:p>
        </w:tc>
      </w:tr>
      <w:tr>
        <w:trPr>
          <w:trHeight w:val="5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EĞİTİMİ VEREN KİŞİ:</w:t>
            </w:r>
          </w:p>
        </w:tc>
      </w:tr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PERSONEL ADI-SOYADI:</w:t>
            </w:r>
          </w:p>
        </w:tc>
      </w:tr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GÖREVİ:</w:t>
            </w:r>
          </w:p>
        </w:tc>
      </w:tr>
      <w:tr>
        <w:trPr>
          <w:trHeight w:val="4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İŞE BAŞLAMA TARİHİ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r-TR"/>
        </w:rPr>
      </w:r>
    </w:p>
    <w:tbl>
      <w:tblPr>
        <w:tblW w:w="1077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67"/>
      </w:tblGrid>
      <w:tr>
        <w:trPr>
          <w:trHeight w:val="30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GENEL UYUM EĞİTİMİ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) Üniversitenin tanıtımı, 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umu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tanıtımı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rihçesi, misyonu, vizyonu 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 kali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litik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" name="Nes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s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Kurumun işleyiş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, hizmet sağladığı sektör ve stratejik amaç ve hedef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Çalışma Saatleri (Başlama-Öğle Arası-Bitiş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Mesai giriş- çıkış kural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İzin alma kural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Giyim Kural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Cs w:val="22"/>
              </w:rPr>
              <w:t>Kurum içi ve kurum dışı iletiş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metot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Organizasyon Şe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BİRİM UYUM EĞİTİM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) İlgili birimin süreç, prosedür ve talimat bilgilendir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2) Birimi ile ilgili rutin işleyişin anlatılması (Toplantı, bilgilendirmeler, vb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MESLEK UYUM EĞİTİM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) Görev tanımı ve teb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örevi kapsamında kullanacağı dosya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lge, ekipman ve otomasyon sistemi hakkında bil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Yukarıda verilen konular hakkında bilgilendirildim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İmz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1134" w:gutter="0" w:header="426" w:top="709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sz w:val="18"/>
        <w:szCs w:val="18"/>
        <w:lang w:val="tr-TR"/>
      </w:rPr>
    </w:pPr>
    <w:r>
      <w:rPr>
        <w:sz w:val="18"/>
        <w:szCs w:val="18"/>
        <w:lang w:val="tr-T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5760" cy="113347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  <w:gridCol w:w="2875"/>
                            <w:gridCol w:w="3139"/>
                            <w:gridCol w:w="2090"/>
                          </w:tblGrid>
                          <w:tr>
                            <w:trPr>
                              <w:trHeight w:val="965" w:hRule="atLeast"/>
                              <w:cantSplit w:val="true"/>
                            </w:trPr>
                            <w:tc>
                              <w:tcPr>
                                <w:tcW w:w="247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1094740" cy="904875"/>
                                      <wp:effectExtent l="0" t="0" r="0" b="0"/>
                                      <wp:docPr id="16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4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Cs w:val="22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  <w:lang w:val="tr-TR"/>
                                  </w:rPr>
                                  <w:t>KREŞ VE ANAOKULU BİRİMİ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  <w:lang w:val="tr-TR"/>
                                  </w:rPr>
                                  <w:t>PERSONEL UYUM EĞİTİMİ FORMU</w:t>
                                </w:r>
                              </w:p>
                            </w:tc>
                            <w:tc>
                              <w:tcPr>
                                <w:tcW w:w="20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828675" cy="552450"/>
                                      <wp:effectExtent l="0" t="0" r="0" b="0"/>
                                      <wp:docPr id="17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47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color w:val="000000"/>
                                    <w:sz w:val="14"/>
                                    <w:szCs w:val="14"/>
                                    <w:lang w:val="tr-TR"/>
                                  </w:rPr>
                                  <w:t>KRŞ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  <w:t>-FRM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color w:val="000000"/>
                                    <w:sz w:val="14"/>
                                    <w:szCs w:val="14"/>
                                    <w:lang w:val="tr-TR"/>
                                  </w:rPr>
                                  <w:t>-85</w:t>
                                </w:r>
                              </w:p>
                            </w:tc>
                            <w:tc>
                              <w:tcPr>
                                <w:tcW w:w="2875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val="tr-TR"/>
                                  </w:rPr>
                                  <w:t>01.09.2022</w:t>
                                </w:r>
                              </w:p>
                            </w:tc>
                            <w:tc>
                              <w:tcPr>
                                <w:tcW w:w="313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tr-TR"/>
                                  </w:rPr>
                                  <w:t>05.02.2025-02</w:t>
                                </w:r>
                              </w:p>
                            </w:tc>
                            <w:tc>
                              <w:tcPr>
                                <w:tcW w:w="2090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89.25pt;mso-wrap-distance-left:7.05pt;mso-wrap-distance-right:7.05pt;mso-wrap-distance-top:0pt;mso-wrap-distance-bottom:0pt;margin-top:0pt;mso-position-vertical:top;mso-position-vertical-relative:text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  <w:gridCol w:w="2875"/>
                      <w:gridCol w:w="3139"/>
                      <w:gridCol w:w="2090"/>
                    </w:tblGrid>
                    <w:tr>
                      <w:trPr>
                        <w:trHeight w:val="965" w:hRule="atLeast"/>
                        <w:cantSplit w:val="true"/>
                      </w:trPr>
                      <w:tc>
                        <w:tcPr>
                          <w:tcW w:w="247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1094740" cy="904875"/>
                                <wp:effectExtent l="0" t="0" r="0" b="0"/>
                                <wp:docPr id="18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14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  <w:lang w:val="tr-TR"/>
                            </w:rPr>
                            <w:t>KREŞ VE ANAOKULU BİRİMİ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  <w:lang w:val="tr-TR"/>
                            </w:rPr>
                            <w:t>PERSONEL UYUM EĞİTİMİ FORMU</w:t>
                          </w:r>
                        </w:p>
                      </w:tc>
                      <w:tc>
                        <w:tcPr>
                          <w:tcW w:w="20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828675" cy="552450"/>
                                <wp:effectExtent l="0" t="0" r="0" b="0"/>
                                <wp:docPr id="19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47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14"/>
                              <w:szCs w:val="14"/>
                              <w:lang w:val="tr-TR"/>
                            </w:rPr>
                            <w:t>KRŞ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14"/>
                              <w:szCs w:val="14"/>
                            </w:rPr>
                            <w:t>-FRM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color w:val="000000"/>
                              <w:sz w:val="14"/>
                              <w:szCs w:val="14"/>
                              <w:lang w:val="tr-TR"/>
                            </w:rPr>
                            <w:t>-85</w:t>
                          </w:r>
                        </w:p>
                      </w:tc>
                      <w:tc>
                        <w:tcPr>
                          <w:tcW w:w="2875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  <w:lang w:val="tr-TR"/>
                            </w:rPr>
                            <w:t>01.09.2022</w:t>
                          </w:r>
                        </w:p>
                      </w:tc>
                      <w:tc>
                        <w:tcPr>
                          <w:tcW w:w="313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tr-TR"/>
                            </w:rPr>
                            <w:t>05.02.2025-02</w:t>
                          </w:r>
                        </w:p>
                      </w:tc>
                      <w:tc>
                        <w:tcPr>
                          <w:tcW w:w="2090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16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18"/>
      <w:szCs w:val="18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ahoma" w:hAnsi="Tahoma" w:cs="Tahoma"/>
      <w:sz w:val="22"/>
      <w:szCs w:val="24"/>
      <w:lang w:val="el-GR"/>
    </w:rPr>
  </w:style>
  <w:style w:type="character" w:styleId="AltBilgiChar">
    <w:name w:val="Alt Bilgi Char"/>
    <w:qFormat/>
    <w:rPr>
      <w:rFonts w:ascii="Tahoma" w:hAnsi="Tahoma" w:cs="Tahoma"/>
      <w:sz w:val="22"/>
      <w:szCs w:val="24"/>
      <w:lang w:val="el-G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ORM TURK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2:00Z</dcterms:created>
  <dc:creator>CANAN ÖRS</dc:creator>
  <dc:description/>
  <cp:keywords/>
  <dc:language>en-US</dc:language>
  <cp:lastModifiedBy>user</cp:lastModifiedBy>
  <cp:lastPrinted>2023-05-11T15:39:00Z</cp:lastPrinted>
  <dcterms:modified xsi:type="dcterms:W3CDTF">2025-02-07T11:54:00Z</dcterms:modified>
  <cp:revision>4</cp:revision>
  <dc:subject>TEYİT DİLEKÇESİ, GENEL ANTLAŞMA ŞARTLARI</dc:subject>
  <dc:title>TASEV</dc:title>
</cp:coreProperties>
</file>