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GÖREV AMACI:</w:t>
      </w:r>
      <w:r>
        <w:rPr>
          <w:color w:val="000000"/>
        </w:rPr>
        <w:t xml:space="preserve"> Aşağıda tanımlanan sorumluluğunda bulunan görevleri eksiksiz yerine getirerek, birimine ilişkin eğitim ve öğretim faaliyetlerinin Yönetim Sistemlerime ve mevzuata uygun olarak yürütülmesini sağlamak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: </w:t>
      </w:r>
      <w:r>
        <w:rPr>
          <w:sz w:val="24"/>
          <w:szCs w:val="24"/>
        </w:rPr>
        <w:t xml:space="preserve">Dekanlığa bağlı görev yap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AĞLI OLDUĞU BİRİM: </w:t>
      </w:r>
      <w:r>
        <w:rPr>
          <w:sz w:val="24"/>
          <w:szCs w:val="24"/>
        </w:rPr>
        <w:t xml:space="preserve">Dekan, Bölüm Başkanı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: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ademik takvimde belirtilen görevleri zamanında uygulamak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Kurumda alanı ile ilgili okutulan dersleri vermek, uygulama yapmak veya yaptırmak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ilimsel araştırmalar ve yayımlar yapma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ölüm içinde oluşturulan kurullarda ve Bölüm Başkanının diğer görevlendirmeleri ile ilgili işleri ve görevleri yapmak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kan, Bölüm Başkanı ve Anabilim Dalı Başkanının verdiği diğer görevleri yapmak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Bölümde öğretim üyesi bulunmaması durumunda en kıdemli öğretim görevlisi durumunda ise  disiplin kuruluna başkanlık etmek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ölüm komisyonlarında görev almak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rs içeriklerinin hazırlanması ve planlanması çalışmalarına katılmak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Bilimsel alanda ulusal ve uluslararası kongreler düzenlenmesine destek vermek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ynakların verimli, etkin ve ekonomik kullanılmasını sağlamak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rasmus, Farabi ve Mevlana değişim programları ile ilgili çalışmalara katılmak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Özürlü ve yabancı uyruklu öğrencilerin sorunları ile ilgilenmek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Yıllık akademik faaliyetlerini bir liste halinde Bölüm Başkanına sunma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er yarıyıl sonunda verdiği derslerle ilgili ders dosyalarının tamamlayarak Bölüm Başkanlığına sunmak, sınav evraklarını ve ödevlerle ilgili bilgilerin bölüm arşivine iletilmesini sağlamak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Öğrenci rehberlik ve danışmanlığı yapma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Akademik danışmanlığında olan öğrencilerin birime ve kampüse oryantasyonlarını sağlanmak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Yarıyıl sonlarında okuttuğu derslerin sınav değerlendirme sonuçlarının süresi içinde Öğrenci İşleri Dairesine iletilmesini sağlama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orumlusu olduğu derslerde yapılacak değişiklikler ve onay için Bölüm Başkanlığına başvurmak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orumlu olduğu derslerin eksiksiz yürütülmesini sağlamak, sınavların programdaki tarih ve saatlerine uygun şekilde yapılmasını sağlamak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orumlusu olduğu derslik, uygulama laboratuvarı vb. mekânlarda yapılacak değişiklikler ve onay için bölüm başkanlığı ile koordinasyon halinde olma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orumlu olduğu derslerin atölye çalışmalarında atölyelerin bakımı, temizliği ve düzeni konusunda öğrencilerden sorumlu olma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Öğrenci memnuniyet anketlerinin sonuçlarını takip etmek ve sonucu değerlendirmek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895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YETKİ: </w:t>
      </w:r>
      <w:r>
        <w:rPr>
          <w:color w:val="000000"/>
        </w:rPr>
        <w:t xml:space="preserve">Kurul üyeliklerinde imza yetkisi. 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Zaruri şekilde olmaması durumunda yerine aynı dersi verecek öğretim elemanı görevlendirilir, idari görevleri ise amir tarafından belirlenen aynı statüdeki personele devredili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2547 Sayılı Yüksek Öğretim Kanunu’nda belirtilen genel niteliklere sahip olmak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Görevinin gerektirdiği düzeyde akademik yeterliliğe ve deneyimine sahip olmak. 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ÖĞRETİM GÖREVLİS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56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30.04.2021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53:00Z</dcterms:created>
  <dc:creator>*</dc:creator>
  <dc:description/>
  <cp:keywords/>
  <dc:language>en-US</dc:language>
  <cp:lastModifiedBy>PC</cp:lastModifiedBy>
  <cp:lastPrinted>2017-05-12T10:51:00Z</cp:lastPrinted>
  <dcterms:modified xsi:type="dcterms:W3CDTF">2022-12-13T13:07:00Z</dcterms:modified>
  <cp:revision>16</cp:revision>
  <dc:subject/>
  <dc:title/>
</cp:coreProperties>
</file>