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Müdürlük ifadesi eklenmiştir</w:t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>Hazırlanan programlara göre öğrencilere danışmanlık yapmak, yardım etmek ve yol gösterme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  <w:t xml:space="preserve">Akademik danışmanlığında olan öğrencilerin birime ve kampüse oryantasyonlarını sağlanmak,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Fakültede kendi alanında lisans, yüksek lisans ve doktora düzeylerinde dersler vermek,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Fakültede uygulamalı çalışmalar yapmak, yaptırmak ve seminerler yönetmek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akültede düzenlenecek ulusal ve uluslararası bilimsel toplantıların hazırlanmasında görev almak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Yüksek lisans ve doktora öğrencileri için düzenlenen sınavlarda jüri üyesi olarak görev almak ve tez danışmanlığı yapmak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ekanlık, Enstitü, Rektörlük ve Üniversitelerarası Kurulca verilen Jüri üyelikleri görevlerini yürütmek,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Fakültede kurulan çeşitli komisyon ve komitelerde görevlendirilmesi halinde başkan veya üye olarak çalışmak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Bölüm ve Fakülte Akademik Kurulu toplantılarına etkin olarak katılmak,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bareleri eklenmiştir.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Organizasyondaki Yer-Bağlı Olduğu Birim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GÖREV AMACI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Aşağıda tanımlanan sorumluluğunda bulunan görevleri eksiksiz yerine getirerek, anabilim dalına dair eğitim ve öğretim faaliyetlerinin sürdürülmesine ilişkin olarak faaliyetlerin Kalite Yönetim Sistemine uygun olarak yürütülmesini sağlam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>İlgili Dekanlık/</w:t>
      </w:r>
      <w:r>
        <w:rPr>
          <w:i/>
          <w:sz w:val="24"/>
          <w:szCs w:val="24"/>
        </w:rPr>
        <w:t>Müdürlüğe</w:t>
      </w:r>
      <w:r>
        <w:rPr>
          <w:sz w:val="24"/>
          <w:szCs w:val="24"/>
        </w:rPr>
        <w:t xml:space="preserve"> bağlı görev yap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Dekan/</w:t>
      </w:r>
      <w:r>
        <w:rPr>
          <w:i/>
          <w:sz w:val="24"/>
          <w:szCs w:val="24"/>
        </w:rPr>
        <w:t>Müdü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Anabilim Dalı Başkan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>Araştırma görevlileri, uzmanlık öğrenciler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Anabilim dalı başkanının talimatları doğrultusunda periyodik olarak belirlenen çalışma düzeninden, sorumlu olduğu birimlerdeki hizmetleri ilgili kanun, tüzük ve yönetmelik hükümlerine uygun olarak eksiksiz bir biçimde sürdürmek veya sürdürülmesini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Dekanlık/</w:t>
      </w:r>
      <w:r>
        <w:rPr>
          <w:i/>
        </w:rPr>
        <w:t>Müdürlük</w:t>
      </w:r>
      <w:r>
        <w:rPr/>
        <w:t xml:space="preserve"> makamınca görevlendirildiği alt kurul ve birimlerde görev yapmak, anabilim başkanınca verilen görevleri yerine getirme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Bilimsel araştırmalar ve yayınlar yap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Sorumlu olduğu birimdeki personelin işlerine devamları ile yönetmelik veya emirlerle kendilerine verilen görevleri gereği şekilde yerine getirmelerini denetler, aksaklıkları anabilim dalı başkanına ve personelin bağlı bulunduğu amirine bildirme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Birimin ihtiyaç duyduğu cihaz ve malzemelerin sağlanması amacı ile anabilim dalı başkanına bilgi vermek ve gelen direktifler doğrultusunda yasal olan girişimlerde bulun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Tıptaki yeniliklerin öğrenilmesi ve uygulanması için girişimlerde bulunmak, gerekirse anabilim dalı başkanının bilgisi dahilinde eğitim programları düzenleme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Birimde çalışan elemanın görevini aksatacak acil bir durum karşısında başka bir elemanı ya kendisi görevlendirerek ya da anabilim dalı başkanının görevlendirmesini sağlayarak hizmetleri sürdürme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Yapılan akademik kurul toplantılarına katılmak ve bu toplantılarda alınan kararları uygula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Sorumlusu olduğu birimdeki hastaların tetkik ve tedavilerine karar vermek. Gerekli gördüğü müdahaleleri yapmak veya yapılmasını sağla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Sağlıkla ilgili birimlerde çalışması durumunda </w:t>
      </w:r>
      <w:r>
        <w:rPr/>
        <w:t xml:space="preserve">hastaların muayene, tetkik, tedavi ve takiplerini kendisi tarafından belirlendiği şekilde yapılıp, yapılmadığını denetleme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 xml:space="preserve">Sorumluluğundaki birimde, tıbbın gereklerine uygun, etkin ve ekonomik bir sağlık hizmetinin verilmesini sağlayacak tıbbi, idari ve teknik kararları anabilim dalı başkanının bilgileri doğrultusunda al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Eğitim ve Öğretim faaliyetleri kapsamında kendisine bağlı uzmanlık öğrencilerini yönlendirmek ve koordine etmek,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zırlanan programlara göre öğrencilere danışmanlık yapmak, yardım etmek ve yol göstermek,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Akademik danışmanlığında olan öğrencilerin birime ve kampüse oryantasyonlarını sağlanmak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Fakültede kendi alanında lisans, yüksek lisans ve doktora düzeylerinde dersler verme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Fakültede uygulamalı çalışmalar yapmak, yaptırmak ve seminerler yönetmek,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akültede düzenlenecek ulusal ve uluslararası bilimsel toplantıların hazırlanmasında görev almak,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Yüksek lisans ve doktora öğrencileri için düzenlenen sınavlarda jüri üyesi olarak görev almak ve tez danışmanlığı yapmak.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Dekanlık, Enstitü, Rektörlük ve Üniversitelerarası Kurulca verilen Jüri üyelikleri görevlerini yürütmek,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Fakültede kurulan çeşitli komisyon ve komitelerde görevlendirilmesi halinde başkan veya üye olarak çalışmak</w:t>
      </w:r>
    </w:p>
    <w:p>
      <w:pPr>
        <w:pStyle w:val="Default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ölüm ve Fakülte Akademik Kurulu toplantılarına etkin olarak katılmak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/>
        <w:t>Eğitim programı düzenlemek, etkinliğini ölçmek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YETKİ: </w:t>
      </w:r>
      <w:r>
        <w:rPr/>
        <w:t>Yukarıda belirtilen görev gerçekleştirme yetkisine sahip olmak ile yetkilidir.</w:t>
      </w:r>
    </w:p>
    <w:p>
      <w:pPr>
        <w:pStyle w:val="Default"/>
        <w:jc w:val="both"/>
        <w:rPr/>
      </w:pPr>
      <w:r>
        <w:rPr/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Öğretim Üyeleri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Görevinin gerektirdiği düzeyde iş deneyimine sahip olmak. </w:t>
      </w:r>
    </w:p>
    <w:p>
      <w:pPr>
        <w:pStyle w:val="Default"/>
        <w:numPr>
          <w:ilvl w:val="0"/>
          <w:numId w:val="3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Yöneticilik niteliklerine sahip olmak; sevk ve idare gereklerini bilmek.</w:t>
      </w:r>
    </w:p>
    <w:p>
      <w:pPr>
        <w:pStyle w:val="Default"/>
        <w:ind w:left="72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</w:rPr>
    </w:pPr>
    <w:r>
      <w:rPr>
        <w:sz w:val="2"/>
      </w:rPr>
      <w:t xml:space="preserve"> </w:t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ÖĞRETİM ÜY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55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25:00Z</dcterms:created>
  <dc:creator>*</dc:creator>
  <dc:description/>
  <cp:keywords/>
  <dc:language>en-US</dc:language>
  <cp:lastModifiedBy>PC</cp:lastModifiedBy>
  <cp:lastPrinted>2017-05-12T09:51:00Z</cp:lastPrinted>
  <dcterms:modified xsi:type="dcterms:W3CDTF">2023-01-11T07:22:00Z</dcterms:modified>
  <cp:revision>12</cp:revision>
  <dc:subject/>
  <dc:title/>
</cp:coreProperties>
</file>