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 AMACI:</w:t>
      </w:r>
      <w:r>
        <w:rPr>
          <w:sz w:val="24"/>
          <w:szCs w:val="24"/>
        </w:rPr>
        <w:t xml:space="preserve"> Üniversite üst yönetimi tarafından belirlenen amaç ve ilkelere uygun olarak; ilgili birimin tüm faaliyetlerinin etkenlik ve verimlilik ilkelerine uygun olarak yürütülmesi amacıyla birim amirinin görüşme ve kabullerini, günlük ve haftalık planlarını hazırlamak ve diğer işlerini yürütmek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ORGANİZASYONDAKİ YER:</w:t>
      </w:r>
      <w:r>
        <w:rPr>
          <w:sz w:val="24"/>
          <w:szCs w:val="24"/>
        </w:rPr>
        <w:t xml:space="preserve"> İlgili birim amirine bağlı görev yapar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AĞLI OLDUĞU BİRİM: </w:t>
      </w:r>
      <w:r>
        <w:rPr>
          <w:sz w:val="24"/>
          <w:szCs w:val="24"/>
        </w:rPr>
        <w:t>Birim Amiri (Rektör Yardımcısı, Genel Sekreter, Dekan, Müdür, Daire Başkanı vs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AĞLI BULUNAN BİRİMLER: </w:t>
      </w:r>
      <w:r>
        <w:rPr>
          <w:sz w:val="24"/>
          <w:szCs w:val="24"/>
        </w:rPr>
        <w:t>-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GÖREV VE SORUMLULUKLARI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Bağlı bulunduğu yöneticinin iç ve dış görüşmelerini düzenleyerek, yetkililerle yapılması gerekli görülen (kişi veya grupların) görüşmelerini, makamın zaman ve iş durumlarını da dikkate alarak planlamak, emre göre görüşmeleri yürütmek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İlgili amirin görüşme ve kabullerine ait hizmetleri yürüt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bCs/>
          <w:color w:val="333333"/>
          <w:sz w:val="24"/>
          <w:szCs w:val="24"/>
        </w:rPr>
        <w:t>İlgili amirin toplantı ve randevularını takip etmek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İlgili amirin özel ve resmi haberleşmelerini yerine getirmek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Haberleşmeyi zamanında doğru ve etkin şekilde yapmak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İlgili amirin özel haberleşme ve gizlilik taşıyan yazışma işlerini yürütmek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 xml:space="preserve">İlgili amirin </w:t>
      </w:r>
      <w:r>
        <w:rPr/>
        <w:t>kurum içi ve kurum dışı randevu isteklerini düzenlemek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İlgili amirin özel ve kurumsal dosyalarını tutmak ve arşivlemek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Dinî ve millî bayramlarda amirinin tebrik mesajlarını hazırlamak ve dağıtımını sağlamak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Yöneticinin yazılı ve sözlü direktiflerinin ilgili kişi ve birimlere iletilmesini sağlamak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Büro makinalarını kullanmak, bulunan cihazların periyodik bakımlarını yaptırmak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İmza ve havale edilen yazı ve dosyalan ilgili birim ve kişilere göndererek izlemek, gerekli olanların giriş-çıkış kayıtlarını tutmak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Yöneticinin kırtasiye, demirbaş, temizlik v.b. ihtiyaçlarını saptamak ve üstünü bilgilendirmek ve büro hizmetlerinin yapılmasını sağlamak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EBYS üzerinden birimiyle ilgili yazışmaları takip etmek, sonuçlandırmak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Kurulların (Yönetim Kurulu, Fakülte/Yüksekokul Kurulu, Genel Kurul, Disiplin Kurulu ) gündemini bir gün önceden ilgili birimden öğrenerek ilgili kişilere duyurmak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Mail faks mesajlarını yazmak ve göndermek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Gelen mesajları ilgili kişiye ulaştırmak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Protokol ve telefon listelerini takip ederek güncel kalmasını sağlamak, kurum ile ilgili olan kişi/firma/kurumlarla ilgili telefon fihristi tutmak ve fihristi güncellemek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Amirlerince verilecek benzer görevleri yapmak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Kıymetli evrak tanımlaması yapılan evrakları özel olarak saklamak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İstenilen raporları tabloları bilgisayar aracılığı ile yazıp kayıtlı tutmak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Her türlü posta/kargo işlemlerinin yürütülmesini sağlamak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Görevi ile ilgili olarak gizlilik ilkesinde davranmak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Görevlerinden dolayı Amirlerine karşı sorumludur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 xml:space="preserve">YETKİ: </w:t>
      </w:r>
      <w:r>
        <w:rPr/>
        <w:t>Yukarıda belirtilen görev gerçekleştirme ve amirinin verdiği görevleri yerine getirmekle yetkilidi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ETKİ DEVRİ: </w:t>
      </w:r>
      <w:r>
        <w:rPr>
          <w:sz w:val="24"/>
          <w:szCs w:val="24"/>
        </w:rPr>
        <w:t>İlgili birim amiri tarafından uygun görülen kişiye devreder.</w:t>
      </w:r>
      <w:r>
        <w:rPr>
          <w:b/>
          <w:sz w:val="24"/>
          <w:szCs w:val="24"/>
        </w:rPr>
        <w:t xml:space="preserve"> 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ANAN KRİTERLER: 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/>
      </w:pPr>
      <w:r>
        <w:rPr>
          <w:sz w:val="24"/>
          <w:szCs w:val="24"/>
        </w:rPr>
        <w:t>En az 2 yıllık yükseköğretim mezunu olmak(İşletme, İktisat, Muhasebe, Büro Sekreterliği Vb)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İleri düzeyde bilgisayar ve internet kullanımı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Düzenli ve disiplinli çalışma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Etkin yazılı ve sözlü iletişime sahip olma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İkna kabiliyeti yüksek olmak</w:t>
      </w:r>
      <w:bookmarkStart w:id="0" w:name="_GoBack"/>
      <w:bookmarkEnd w:id="0"/>
      <w:r>
        <w:rPr/>
        <w:t>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Kurumsal ve etik prensiplere bağlı olmak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2"/>
        <w:szCs w:val="8"/>
      </w:rPr>
    </w:pPr>
    <w:r>
      <w:rPr>
        <w:sz w:val="2"/>
        <w:szCs w:val="8"/>
      </w:rPr>
    </w:r>
  </w:p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9"/>
      <w:gridCol w:w="3086"/>
      <w:gridCol w:w="3368"/>
      <w:gridCol w:w="2117"/>
    </w:tblGrid>
    <w:tr>
      <w:trPr>
        <w:trHeight w:val="1141" w:hRule="atLeast"/>
        <w:cantSplit w:val="true"/>
      </w:trPr>
      <w:tc>
        <w:tcPr>
          <w:tcW w:w="213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1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GAZİANTEP ÜNİVERSİ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>SEKRETER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  <w:lang w:eastAsia="tr-TR"/>
            </w:rPr>
            <w:t>GÖREV TANIMI</w:t>
          </w:r>
        </w:p>
      </w:tc>
    </w:tr>
    <w:tr>
      <w:trPr>
        <w:trHeight w:val="273" w:hRule="atLeast"/>
        <w:cantSplit w:val="true"/>
      </w:trPr>
      <w:tc>
        <w:tcPr>
          <w:tcW w:w="213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96</w:t>
          </w:r>
        </w:p>
      </w:tc>
      <w:tc>
        <w:tcPr>
          <w:tcW w:w="308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 xml:space="preserve"> 01.06.2017</w:t>
          </w:r>
        </w:p>
      </w:tc>
      <w:tc>
        <w:tcPr>
          <w:tcW w:w="336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1</w:t>
          </w:r>
        </w:p>
      </w:tc>
      <w:tc>
        <w:tcPr>
          <w:tcW w:w="211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13:00Z</dcterms:created>
  <dc:creator>*</dc:creator>
  <dc:description/>
  <cp:keywords/>
  <dc:language>en-US</dc:language>
  <cp:lastModifiedBy>PC</cp:lastModifiedBy>
  <cp:lastPrinted>2017-05-12T09:27:00Z</cp:lastPrinted>
  <dcterms:modified xsi:type="dcterms:W3CDTF">2022-12-14T07:29:00Z</dcterms:modified>
  <cp:revision>11</cp:revision>
  <dc:subject/>
  <dc:title/>
</cp:coreProperties>
</file>