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Maddes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izyon Açıklamas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etki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umaras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60" w:after="60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jyen ve Sanitasyon Yönetim Sistemlerine göre işleyiş esaslarına uygun yapılandırma hususlarını gerçekleştirmek ve uygulamak,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0"/>
              <w:rPr/>
            </w:pPr>
            <w:r>
              <w:rPr>
                <w:sz w:val="24"/>
                <w:szCs w:val="24"/>
              </w:rPr>
              <w:t>ibaresi eklenmiştir,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Merkeze ait teknik donanımlarının rasyonel bir şekilde kullanılmasını ve geliştirilmesini, gerektiği zaman güvenlik önlemlerinin alınmasını, hizmet sağlanan paydaşlara yönelik olarak gerekli hizmetlerin sağlanmasını planlamak ve koordine etmekti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İşletme Müdürün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ĞLI OLDUĞU BİRİM</w:t>
        <w:tab/>
        <w:tab/>
        <w:t xml:space="preserve">: </w:t>
      </w:r>
      <w:r>
        <w:rPr>
          <w:sz w:val="24"/>
          <w:szCs w:val="24"/>
        </w:rPr>
        <w:t>İdari ve Mali İşler Sorumlus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  <w:tab/>
        <w:t>:</w:t>
      </w:r>
      <w:r>
        <w:rPr>
          <w:sz w:val="24"/>
          <w:szCs w:val="24"/>
        </w:rPr>
        <w:t xml:space="preserve">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lima santralleri kontrol ve bakımını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avuz temizliğini belirlenen temizlik periyoduna göre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avuz kimyasal ölçümlerini belirlenen bakım periyoduna göre yapmak, düzenlemek ve gerekli gördüğü durumlarda üst birimi bilgilend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esisin ısıtma ve soğutma işlemlerini kontrolünü ve takib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Arıtma sistemlerinin bakım ve kontrolünü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Havuz ozon sistemini takib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Tesisin elektrik donanım sistemlerinin takip, bakım ve kontroller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Yangın tüplerinin periyodik bakımını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i/>
          <w:sz w:val="24"/>
          <w:szCs w:val="24"/>
        </w:rPr>
        <w:t>Hijyen ve Sanitasyon Yönetim Sistemlerine göre işleyiş esaslarına uygun yapılandırma hususlarını gerçekleştirmek ve uygulama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</w:t>
        <w:tab/>
        <w:tab/>
        <w:t xml:space="preserve">:  </w:t>
      </w:r>
      <w:r>
        <w:rPr>
          <w:sz w:val="24"/>
          <w:szCs w:val="24"/>
        </w:rPr>
        <w:t>Yukarıda belirtilen görev ve sorumlulukları yapmakla ve amirinin vereceği diğer iş ve işlemleri yapmak yetkilidi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</w:t>
      </w:r>
      <w:r>
        <w:rPr>
          <w:sz w:val="24"/>
          <w:szCs w:val="24"/>
        </w:rPr>
        <w:t>Bulunmadığı durumlarda aynı düzeydeki teknik personele bırak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 az lise mezunu ol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vuzu operatörü sertifikası ol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zon sistemi çalıştırma sistemi sertifikası olm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ilgisayar işletmeni sertifikası olma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282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GAZİANTEP ÜNİVERSİTESİ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24"/>
              <w:szCs w:val="24"/>
              <w:lang w:eastAsia="tr-TR"/>
            </w:rPr>
            <w:t xml:space="preserve">SPORIUM </w:t>
          </w:r>
        </w:p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eastAsia="tr-TR"/>
            </w:rPr>
          </w:pPr>
          <w:r>
            <w:rPr>
              <w:b/>
              <w:bCs/>
              <w:sz w:val="24"/>
              <w:szCs w:val="24"/>
              <w:lang w:eastAsia="tr-TR"/>
            </w:rPr>
            <w:t>TEKNİK PERSONEL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95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6.2017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3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7:00Z</dcterms:created>
  <dc:creator>*</dc:creator>
  <dc:description/>
  <cp:keywords/>
  <dc:language>en-US</dc:language>
  <cp:lastModifiedBy>PC</cp:lastModifiedBy>
  <cp:lastPrinted>2017-03-21T14:59:00Z</cp:lastPrinted>
  <dcterms:modified xsi:type="dcterms:W3CDTF">2022-12-14T07:27:00Z</dcterms:modified>
  <cp:revision>4</cp:revision>
  <dc:subject/>
  <dc:title/>
</cp:coreProperties>
</file>