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Madd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Açıklamas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ki Dev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lunmadığı </w:t>
            </w:r>
            <w:r>
              <w:rPr>
                <w:i/>
                <w:sz w:val="24"/>
                <w:szCs w:val="24"/>
              </w:rPr>
              <w:t>durumlarda birim içinde aynı</w:t>
            </w:r>
            <w:r>
              <w:rPr>
                <w:sz w:val="24"/>
                <w:szCs w:val="24"/>
              </w:rPr>
              <w:t xml:space="preserve"> düzeydeki personele bırakır. Şeklinde yenilenmiştir</w:t>
            </w:r>
            <w:r>
              <w:rPr>
                <w:i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ev ve Sorumlulukl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eni Görevler eklenmiştir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Merkez donanımlarının ve personelinin rasyonel bir şekilde kullanılmasında ve geliştirilmesinde gerektiği zaman güvenlik önlemlerinin alınmasında, hizmet sağlanan paydaşlara yönelik olarak gerekli hizmetlerin sağlanmasında yardımcı olmak ve koordine etm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İşletme Müdürü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</w:t>
      </w:r>
      <w:r>
        <w:rPr>
          <w:sz w:val="24"/>
          <w:szCs w:val="24"/>
        </w:rPr>
        <w:t>İdari ve Mali İşler Sorumlusu</w:t>
      </w:r>
    </w:p>
    <w:p>
      <w:pPr>
        <w:pStyle w:val="Normal"/>
        <w:rPr/>
      </w:pPr>
      <w:r>
        <w:rPr>
          <w:b/>
          <w:sz w:val="24"/>
          <w:szCs w:val="24"/>
        </w:rPr>
        <w:t>BAĞLI BULUNAN BİRİMLER</w:t>
        <w:tab/>
        <w:t xml:space="preserve">: </w:t>
      </w:r>
      <w:r>
        <w:rPr>
          <w:sz w:val="24"/>
          <w:szCs w:val="24"/>
        </w:rPr>
        <w:t>Part-time öğrenci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ai saatlerine uymak, mesai süresince görev yerini terk etm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yun cihazlarına ilişkin rezervasyon saatlerinin takib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yun cihazlarının çalıştırılması, mesai saatleri içerisinde aktif tutulması ve mesai bitiminde kapatılması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yun makinelerinin doğru kullanımı, temizliği, bakımı ve onarımının yapılması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Oyun salonundaki alanların ve eşyaların korunması ile zarar verilmesini ön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Oyun salonlarına ait alanın temizliği, bakımı ve onarımını takip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Her türlü düzenleme, değişiklikler ve gelişmeler konusunda çalışma arkadaşlarını ve üstlerini bilgilen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ğlı bulunduğu birimde yapılan temizlik, taşıma ve düzenleme işlerini takip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ğlı bulunduğu birimde ihtiyaç durumunda ikram hizmetlerine yardımcı olmak ve ilgili alanların temizlik, bakım ve malzeme sorumluluğunu üstlenmek,</w:t>
      </w:r>
    </w:p>
    <w:p>
      <w:pPr>
        <w:pStyle w:val="ListeNumaras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ğlı bulunduğu birimde ihtiyaç durumunda evrak duyurulmasında ve evrak işlemlerinde yardımcı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mpüs içinde yol, meydan, kapalı ve açık alanların temizliğinin sözleşmeye göre yapılması ve düzenin sağlanmasını kontrol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mpüsün içinde faaliyet gösteren tüm birimlerinde oluşan kâğıt ve ambalaj atıklarının kaynağında ayrı toplanmasına yönelik çalışmaları yürütmek ve çevre ile uyumlu ve kaynakları koruyucu bir sistem içerisinde gerçekleştirilmesini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i/>
          <w:sz w:val="24"/>
          <w:szCs w:val="24"/>
        </w:rPr>
        <w:t>İşyeri içi ve dış çevresi ile ilgili bakım ve temizlik ile ilgili her türlü sorumluluğu yerine get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irim içerisinde kullanıma ait alanların ve eşyaların korunması ile zarar verilmesini önlemek amaçlı idari amire bilgi vermek, kendisine teslim edilen alet, malzeme ve eşyayı koru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endisine teslim edilen alet, malzeme ve eşyanın bakımını yaparak ilgili depo alanında devamlı surette kullanıma hazır halde bulundur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endisine teslim edilen malzemelerin eksikliği durumunda idari amiri bilgilendirmek ve temin sürecini takip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emizlik hususlarında hijyen kurallarına ve ilgili temizlik prosedürlerine göre hareket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er türlü düzenleme, değişiklikler ve gelişmeler konusunda çalışma arkadaşlarını ve üstlerini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sai bitiminde görev yerinin düzeni, temizliği hakkında mesai arkadaşını bilgilendirerek görev teslim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ai bitiminde görev yerinin düzeni, temizliği hakkında mesai arkadaşını bilgilendirerek görev teslimi yapm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</w:t>
        <w:tab/>
        <w:tab/>
        <w:t xml:space="preserve">: </w:t>
      </w:r>
      <w:r>
        <w:rPr>
          <w:sz w:val="24"/>
          <w:szCs w:val="24"/>
        </w:rPr>
        <w:t>Yukarıda belirtilen görev ve sorumlulukları yapmakla yetkilidir ve üst Amirinin verdiği görevleri yapmakla yükümlüdür</w:t>
      </w:r>
    </w:p>
    <w:p>
      <w:pPr>
        <w:pStyle w:val="Normal"/>
        <w:rPr/>
      </w:pPr>
      <w:r>
        <w:rPr>
          <w:b/>
          <w:sz w:val="24"/>
          <w:szCs w:val="24"/>
        </w:rPr>
        <w:t>YETKİ DEVRİ</w:t>
        <w:tab/>
        <w:t xml:space="preserve">: </w:t>
      </w:r>
      <w:r>
        <w:rPr>
          <w:sz w:val="24"/>
          <w:szCs w:val="24"/>
        </w:rPr>
        <w:t xml:space="preserve">Bulunmadığı </w:t>
      </w:r>
      <w:r>
        <w:rPr>
          <w:i/>
          <w:sz w:val="24"/>
          <w:szCs w:val="24"/>
        </w:rPr>
        <w:t>durumlarda birim içinde aynı</w:t>
      </w:r>
      <w:r>
        <w:rPr>
          <w:sz w:val="24"/>
          <w:szCs w:val="24"/>
        </w:rPr>
        <w:t xml:space="preserve"> düzeydeki personel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Makine, Elektrik gibi teknik alanda eğitim almış olm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ihazlar konusunda bilgi ve tecrübe sahibi olm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12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eastAsia="tr-TR"/>
            </w:rPr>
          </w:pPr>
          <w:r>
            <w:rPr>
              <w:b/>
              <w:bCs/>
              <w:sz w:val="24"/>
              <w:szCs w:val="24"/>
              <w:lang w:eastAsia="tr-TR"/>
            </w:rPr>
            <w:t xml:space="preserve">SPORIUM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eastAsia="tr-TR"/>
            </w:rPr>
          </w:pPr>
          <w:r>
            <w:rPr>
              <w:b/>
              <w:bCs/>
              <w:sz w:val="24"/>
              <w:szCs w:val="24"/>
              <w:lang w:eastAsia="tr-TR"/>
            </w:rPr>
            <w:t>YARDIMCI PERSONEL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4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3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1:00Z</dcterms:created>
  <dc:creator>*</dc:creator>
  <dc:description/>
  <cp:keywords/>
  <dc:language>en-US</dc:language>
  <cp:lastModifiedBy>PC</cp:lastModifiedBy>
  <cp:lastPrinted>2017-10-10T14:12:00Z</cp:lastPrinted>
  <dcterms:modified xsi:type="dcterms:W3CDTF">2022-12-14T07:25:00Z</dcterms:modified>
  <cp:revision>6</cp:revision>
  <dc:subject/>
  <dc:title/>
</cp:coreProperties>
</file>