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Madd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Açıklama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ğlı Olduğu birim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gili Rektör Yardımcısı yerine Spor Bilimleri Fakültesi Dekanı şeklinde yenilend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ğlı Bulunan biriml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nilend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Gaziantep Üniversitesi üst yönetimi tarafından belirlenen amaç ve ilkelere uygun olarak; Sporium Merkezinin vizyonu, misyonu doğrultusunda kalite hizmet verebilmesi için gerekli tüm faaliyetlerin etkenlik ve verimlilik ilkelerine uygun olarak yürütülmesi amacıyla çalışmalar yapmak, planlamak, yönlendirmek, koordine etmek ve denetlemekti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Üniversite Rektörüne bağlıd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i/>
          <w:sz w:val="24"/>
          <w:szCs w:val="24"/>
        </w:rPr>
        <w:t>Spor Bilimleri Fakültesi Dekanı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  <w:tab/>
        <w:t xml:space="preserve">: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İşletme Müdür yardımcısı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- Birim Kalite Temsilcis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İşletme içi her türlü düzenleme ve kontroller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İşletme içi eksiklikler, aksaklıklar ve varsa şikâyetler ile ilgili tespitler yapıp giderilmesi için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Her türlü yeni düzenleme, değişiklikler ve gelişmelere göre çalışanları yön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miri tarafından verilen emir ve görevleri yasa ve yönetmeliklere uygun olarak yapmak ve yaptır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in ihtiyaç planlamasını onay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in eğitim planlamasını onay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in yazışmalarını koordine etmek, ilgili kişilere iletmek ve yazıları cevap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Personel görev dağılım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Personelin giriş-çıkış saati, işletme içi davranışları ve performansı dâhil her türlü kontrolünü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Kalite Yönetim Sistemleri çerçevesinde birim yapılanmasını sağlamak, 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Kalite Temsilcileri ve Kalite Çember toplantılarının yapılmasını koordine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 sorumluları ve çalışanlara Kalite Yönetim Sistemleri, birim ihtiyaçlarına ilişkin eğitim verilmesini koordine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önetim Gözden Geçirme toplantısı için girdileri hazırlamak, toplantının yapılması, alınan kararların yazılması ve birimlere dağıtımın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lite hedeflerinin belirlenmesini ve hedef bazlı performans ölçümlerinin yapılmasını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lerin performanslarının ölçülmesi ile ilgili gerekli çalışmalar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evre Yönetim Sistemlerine göre işleyiş esaslarına uygun yapılandırma hususlarını gerçekleştirmek ve uygu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ijyen ve Sanitasyon Yönetim Sistemlerine göre işleyiş esaslarına uygun yapılandırma hususlarını gerçekleştirmek ve uygu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 xml:space="preserve">İş Sağlığı ve Güvenliği Yönetim Sistemi usul ve esaslarına göre birim yapılandırmasını sağlamak ve personelin uyumlaştırılmasını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üşteri Memnuniyeti Yönetim Sistemi hususlarında birim yapılandırılmasını sağlamak ve koordin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gi Güvenliği Yönetim Sistemi hususlarından birim yapılandırılmasını v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 toplantıları yaparak iyileştirme programları yapm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Yukarıda belirtilen görev ve sorumlulukları yapmakla yetkilidir ve 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idari ve mali işler sorumlusuna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ana Yönelik ilgili Fakülteden mezun olmak(BESYO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az iki yıl yöneticilik deneyimine sahip olmak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40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  <w:lang w:eastAsia="tr-TR"/>
            </w:rPr>
            <w:t>SPORIUM İŞLETME MÜDÜRÜ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0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4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3:00Z</dcterms:created>
  <dc:creator>*</dc:creator>
  <dc:description/>
  <cp:keywords/>
  <dc:language>en-US</dc:language>
  <cp:lastModifiedBy>PC</cp:lastModifiedBy>
  <cp:lastPrinted>2017-05-02T09:54:00Z</cp:lastPrinted>
  <dcterms:modified xsi:type="dcterms:W3CDTF">2022-12-14T07:20:00Z</dcterms:modified>
  <cp:revision>10</cp:revision>
  <dc:subject/>
  <dc:title/>
</cp:coreProperties>
</file>