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Meslek Yüksekokul/Yüksekokul Müdürüne bağlı görev yap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Meslek Yüksekokul/Yüksekokul Müdür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 xml:space="preserve">Meslek Yüksekokul/Yüksekokul bünyesindeki tüm Akademik, İdari ve Sözleşmeli person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eslek Yüksekokulu Müdürü tarafından belirlenecek yetki ve görev dağılımına göre Meslek Yüksekokulu Müdürüne yardımcı o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47 Sayılı YÖK Kanunu kapsamında akademik görevlerini yerine getir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Her yarıyıl sonunda öğrenciler tarafından doldurulan ders değerlendirme formu sonuçlarına göre iyileştirme çalışmalarını planlayarak Müdürlüğe sun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Üniversitenin misyonunu, vizyonunu, kalite politikasının çalışanlar tarafından benimsenmesini sağla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Yüksekokulun hedeflerini belirlemek, Yüksekokulun tüm çalışanları ile paylaşmak ve gerçekleştirilmesi için tüm çalışanları motive et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Alanlarına ilişkin yapılan toplantılarda Müdürün bulunmadığı durumlarda üniversiteyi ve birimi temsil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ğitim-öğretim faaliyetlerinin düzenli bir şekilde yürütülmesini sağlamak için koordinasyonu hususunda Müdüre yardımcı o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Yüksekokulun akademik, idari ve sözleşmeli personelin kurs, seminer ve konferans gibi etkinlikler düzenlenmesi için planlanmasını yapmak,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Yukarıda belirtilen görevlerde gerçekleştirme yetkisine ve imza yetkisine sahip olmak, bağlı bulunduğu amiri tarafından verilen görevleri yerine getirme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varsa diğer Müdür Yardımcısına veya Müdürlükçe uygun görülen bölüm başkanına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Görevinin gerektirdiği düzeyde iş deneyimine sahip olma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0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2"/>
      <w:gridCol w:w="2722"/>
      <w:gridCol w:w="2722"/>
      <w:gridCol w:w="2536"/>
    </w:tblGrid>
    <w:tr>
      <w:trPr>
        <w:trHeight w:val="402" w:hRule="atLeast"/>
        <w:cantSplit w:val="true"/>
      </w:trPr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HAZIRLAYAN (…/…/….)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ONTROL EDEN  (…/…/….)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  (…/…/….)</w:t>
          </w:r>
        </w:p>
      </w:tc>
      <w:tc>
        <w:tcPr>
          <w:tcW w:w="2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  (…/…/….)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842" w:hRule="atLeast"/>
        <w:cantSplit w:val="true"/>
      </w:trPr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Güvence Koordinatörü</w:t>
          </w:r>
        </w:p>
      </w:tc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Genel Sekreter</w:t>
          </w:r>
        </w:p>
      </w:tc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Yönetim Temsilcisi</w:t>
          </w:r>
        </w:p>
      </w:tc>
      <w:tc>
        <w:tcPr>
          <w:tcW w:w="2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1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3084"/>
      <w:gridCol w:w="3366"/>
      <w:gridCol w:w="1995"/>
    </w:tblGrid>
    <w:tr>
      <w:trPr>
        <w:trHeight w:val="1141" w:hRule="atLeast"/>
        <w:cantSplit w:val="true"/>
      </w:trPr>
      <w:tc>
        <w:tcPr>
          <w:tcW w:w="2370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762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>YÜKSEKOKUL MÜDÜR YARDIMCISI GÖREV TANIMI</w:t>
          </w:r>
        </w:p>
      </w:tc>
    </w:tr>
    <w:tr>
      <w:trPr>
        <w:trHeight w:val="273" w:hRule="atLeast"/>
        <w:cantSplit w:val="true"/>
      </w:trPr>
      <w:tc>
        <w:tcPr>
          <w:tcW w:w="237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0</w:t>
          </w:r>
        </w:p>
      </w:tc>
      <w:tc>
        <w:tcPr>
          <w:tcW w:w="308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199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31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2:00Z</dcterms:created>
  <dc:creator>*</dc:creator>
  <dc:description/>
  <cp:keywords/>
  <dc:language>en-US</dc:language>
  <cp:lastModifiedBy>PC</cp:lastModifiedBy>
  <cp:lastPrinted>2017-04-28T16:24:00Z</cp:lastPrinted>
  <dcterms:modified xsi:type="dcterms:W3CDTF">2023-01-09T11:09:00Z</dcterms:modified>
  <cp:revision>15</cp:revision>
  <dc:subject/>
  <dc:title/>
</cp:coreProperties>
</file>