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RGANİZASYONDAKİ YER: </w:t>
      </w:r>
      <w:r>
        <w:rPr>
          <w:sz w:val="24"/>
          <w:szCs w:val="24"/>
        </w:rPr>
        <w:t xml:space="preserve">Meslek Yüksekokul/Yüksekokul Müdürlüğüne bağlı görev yapar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BAĞLI OLDUĞU BİRİM: </w:t>
      </w:r>
      <w:r>
        <w:rPr>
          <w:sz w:val="24"/>
          <w:szCs w:val="24"/>
        </w:rPr>
        <w:t>Meslek Yüksekokul/Yüksekokul Müdürü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BAĞLI BULUNAN BİRİMLER: </w:t>
      </w:r>
      <w:r>
        <w:rPr>
          <w:sz w:val="24"/>
          <w:szCs w:val="24"/>
        </w:rPr>
        <w:t xml:space="preserve">Meslek Yüksekokul/Yüksekokul bünyesindeki tüm İdari ve Sözleşmeli personel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2547 sayılı Yükseköğretim Kanunu’nun 51 / b, c maddelerine uy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un idari yapısının kurulması, yönetilmesi ve denetlenmesini sağlamak, kurullara katılmak, bütçeyi hazırlamak, kadro ihtiyaçlarını belirlemek, iç denetim çalışmalarına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üksekokuldaki idari birimlerin yasalara uygun ve düzen içerisinde çalışmasını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urum içi ve kurum dışı yazışmaları yürü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un idari personeli üzerinde genel gözetim ve denetim görevini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un ve bağlı birimlerinin öğretim kapasitesinin verimli bir şekilde kullanılmasını ve geliştir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 idari teşkilatında bulunan birimlerin verimli, düzenli ve uyumlu şekilde çalış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kademik Genel Kurul, Yüksekokul Kurulu ve Yüksekokul Yönetim Kurulu gündemini müdürün talimatları doğrultusunda hazırlamak ve ilgililere duyur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 Yönetim Kurulu ve Yüksekokul Kurulunda oylamalara katılmaksızın raportörlük görevi yapmak; bu kurullarda alınan kararların yazılması, korunması ve saklan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ğitim - öğretim, bilimsel araştırma ve yayını faaliyetlerinin düzenli bir şekilde yürütülmesi için yardımcı ol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Yüksekokul Kurulu ile Yüksekokul Yönetim Kurulu'nun kararlarını Yüksekokul' a bağlı birimlere veya ilgili kurum veya kişilere il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urum içi ve kurum dışı yazışmaları yürü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tratejik planın hazırlanması, güncellenmesi ve yenilenmesi çalışmalarını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Haftalık ders programlarının süreç çerçevesinde organizasyonunu, takibi ve sisteme girişlerinin kontrol edilmesini sağla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Ders yılı içi ve final sınav programlarının süreç çerçevesinde organizasyonu ve takibi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Öğrenci İşleri Daire Başkanlığınca hazırlanan tüm süreçlerin takip ve organizasyonu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Akademik Faaliyet Raporunun hazırlanma aşamasında ilgili komisyona yardımcı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dari personelin izin ve sağlık raporlarını takip ederek yasal prosedürleri uygu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sonelin kullanacağı yıllık izinler ve idari izinleri işleri aksatmayacak şekilde düzenle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dari personelin birinci sicil amirliğini yapmak, idari personelden suç işleyenler hakkında gerekli tahkikatın yapılması için Müdüre teklifte bulunmak ve disiplin kurulu oturumlarına katı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a alınacak Akademik personelin sınav işlemlerinin takibi ve sonuçlarının Rektörlüğe iletilmesini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Eğitim-Öğretim hizmetlerinin kesintisiz ve sağlıklı bir şekilde sürdürülmesinde lüzumlu olan araç-gereç ve malzemelerin zamanında temininin yapılması ve ilgili birimlere intikalinin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un bina ve tesisleri ile makine ve teçhizatın bakım onarımı için gerekli çalışmalarda bul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 bütçesinin hazırlanmasında gerekli iş ve işlemleri yapmak, bütçe taslağını Müdürlüğe sunmak, bütçenin kullanılmasıyla ilgili gerekli tedbirleri a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 idari teşkilatında görevlendirilecek personel hakkında Yüksekokul Müdürüne öneride bul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Öğrencilere gerekli sosyal hizmetlerin sağlanmasına yardım etme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ağlı olduğu süreç ile üst yönetici/yöneticileri tarafından verilen diğer işleri ve işlemleri yapmak,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Biriminde oluşan tüm kalite kayıtlarının uygun şekilde dosyalanmasını, korunmasını ve bakımının yapılmasını sağla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rekli olduğu taktirde birimi ile ilgili kalite prosedürlerinin (içeriğinde talimat ve formların) değişikliği ile ilgili/yeni doküman oluşturmakla ilgili talepte bulunmak, bu dokümanların güncelliği için Birim Kalite Temsilcisi ile koordine içinde çalış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üm çalışmalarını görev tanımlarına ve Kalite Güvence Sistemi prosedürlerine uygun olarak gerçekleştirmek, birimindeki tüm personelin de aynı prensiple görev yapmasını sağlamak ve uygulamaları denetlemek.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Yüksekokulun akademik, idari ve sözleşmeli personelin kurs, seminer ve konferans gibi etkinlikler düzenlenmesini sağlamak için yönetim ve Birim Kalite Temsilcisi ile koordine içinde ol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Kalite Yönetim Sistemleri çerçevesinde birim yapılanmasını sağlama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önetim Gözden Geçirme toplantısında bulunmak ve kararların uygulanması için sorumluluklarını yürü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üreçlerin performanslarının ölçülmesi ile ilgili gerekli çalışmaları yap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Çevre Yönetim Sistemlerine göre işleyiş esaslarına uygun yapılandırma hususlarını gerçekleştirmek ve uygu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İş Sağlığı ve Güvenliği Yönetim Sistemi usul ve esaslarına göre birim yapılandırmasını sağlamak ve personelin uyumlaştırılmasını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üşteri Memnuniyeti Yönetim Sistemi hususlarında birim yapılandırılmasını sağlamak ve koordine etme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Bilgi Güvenliği Yönetim Sistemi hususlarından birim yapılandırılmasını ve koordinasyonu sağla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Bölümlere dair akreditasyon değerlendirme çalışmalarının düzenli bir biçimde yürütülmesi hususunda koordineli olarak çalış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ksekokula gelen ilan ve duyuruları ilgili prosedürler çerçevesince takip etmek ve duyur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üksekokul ile ilgili istatistikî bilgilerin derlenmesini ve güncellenmesini sağlamak, 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 xml:space="preserve">Yüksekokul tarafından düzenlenen tören, toplantı v.b. organizasyonları koordine et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Yüksekokul bütün tüketim – demirbaş malzeme ve materyallerin temini ve kullanılmasına kadar geçen işleyişi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a alınacak akademik personelin sınav işlemlerinin takibi ve sonuçlarının Rektörlüğe iletilmesini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 personelinin özlük haklarına ilişkin uygulamaları takip et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Akademik personelin ve varsa yabancı uyruklu personelin görevlendirmeleri, süre yenilemeleri ve diğer özlük işlerini yürüt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Resmi evrakları tasdik et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 faaliyet raporunun hazırlanmasını ve güncellenmesini Müdür yardımcısı ile birlikte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un Mali Yıl bütçe hazırlıklarını yapmak ve bütçenin en iyi şekilde kullanımında gerekli planlamayı yaparak performans bütçe uygulamasını gerçekleştir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Dikey geçiş başvuru formlarının kontrolü imzalanması, teslim alınması, listelenmesi, başvuru formlarını ve dekontlarını ÖSYM’ye gönderilmesini sağlama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Yüksekokulun güvenlik önlemlerinin alınmasını sağlamak ve kontrol etmek, 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/>
      </w:pPr>
      <w:r>
        <w:rPr>
          <w:sz w:val="24"/>
          <w:szCs w:val="24"/>
        </w:rPr>
        <w:t>Yüksekokula ait demirbaşların kayıtlarının tutulmasını, ambar giriş ve çıkış işlemlerinin yapılmasını sağlamak Taşınır Kontrol Yetkilisi ile birlikte koordine etmek,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Yukarıda belirtilen görevlerde gerçekleştirme yetkisine ve imza yetkisine sahip olmak, Müdürün verdiği görevleri yerine getirmek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Müdür Yardımcısı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657 Sayılı Devlet Memurları Kanunu’nda ve 2547 Sayılı Yüksek Öğretim Kanunu’nda belirtilen genel niteliklere sahip olmak. </w:t>
      </w:r>
    </w:p>
    <w:p>
      <w:pPr>
        <w:pStyle w:val="Default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Görevinin gerektirdiği düzeyde iş deneyimine sahip olmak. </w:t>
      </w:r>
    </w:p>
    <w:p>
      <w:pPr>
        <w:pStyle w:val="Default"/>
        <w:numPr>
          <w:ilvl w:val="0"/>
          <w:numId w:val="3"/>
        </w:numPr>
        <w:spacing w:lineRule="auto" w:line="276"/>
        <w:jc w:val="both"/>
        <w:rPr>
          <w:bCs/>
        </w:rPr>
      </w:pPr>
      <w:r>
        <w:rPr>
          <w:bCs/>
        </w:rPr>
        <w:t>Yöneticilik niteliklerine sahip olmak; sevk ve idare gereklerini bilmek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tbl>
    <w:tblPr>
      <w:tblW w:w="515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3084"/>
      <w:gridCol w:w="3366"/>
      <w:gridCol w:w="1995"/>
    </w:tblGrid>
    <w:tr>
      <w:trPr>
        <w:trHeight w:val="1141" w:hRule="atLeast"/>
        <w:cantSplit w:val="true"/>
      </w:trPr>
      <w:tc>
        <w:tcPr>
          <w:tcW w:w="2370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5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YÜKSEKOKUL SEKRETERİ GÖREV TANIMI</w:t>
          </w:r>
        </w:p>
      </w:tc>
    </w:tr>
    <w:tr>
      <w:trPr>
        <w:trHeight w:val="273" w:hRule="atLeast"/>
        <w:cantSplit w:val="true"/>
      </w:trPr>
      <w:tc>
        <w:tcPr>
          <w:tcW w:w="2370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UN-GRV-14</w:t>
          </w:r>
        </w:p>
      </w:tc>
      <w:tc>
        <w:tcPr>
          <w:tcW w:w="3084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1</w:t>
          </w:r>
        </w:p>
      </w:tc>
      <w:tc>
        <w:tcPr>
          <w:tcW w:w="1995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  <w:w w:val="131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2:58:00Z</dcterms:created>
  <dc:creator>*</dc:creator>
  <dc:description/>
  <cp:keywords/>
  <dc:language>en-US</dc:language>
  <cp:lastModifiedBy>PC</cp:lastModifiedBy>
  <cp:lastPrinted>2017-04-28T16:24:00Z</cp:lastPrinted>
  <dcterms:modified xsi:type="dcterms:W3CDTF">2022-12-13T12:25:00Z</dcterms:modified>
  <cp:revision>5</cp:revision>
  <dc:subject/>
  <dc:title/>
</cp:coreProperties>
</file>