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09"/>
        <w:gridCol w:w="3132"/>
        <w:gridCol w:w="1438"/>
        <w:gridCol w:w="112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28" w:hRule="atLeast"/>
        </w:trPr>
        <w:tc>
          <w:tcPr>
            <w:tcW w:w="7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KİNE/TEÇHİZAT BİLGİLERİ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PERİYOTLAR</w:t>
            </w:r>
          </w:p>
        </w:tc>
      </w:tr>
      <w:tr>
        <w:trPr>
          <w:trHeight w:val="328" w:hRule="atLeast"/>
        </w:trPr>
        <w:tc>
          <w:tcPr>
            <w:tcW w:w="7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3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YLAR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N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kine/Teçhiza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ULUNDUĞU BİRİM VE SORUMLUSU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Günlük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Haftalık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KOŞU BAND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ELİPTİK BİSİKL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YATAY BİSİKL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İKEY BİSİKLE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KÜREK ALET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BACAK İTME MAKİNASI/LEG PRESS MAKİN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ÖN BACAK MAKİNASI/LEG CUR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RKA BACAK MAKİNASI/LEG EXTENSİ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Gaün Sporium –Antrenör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BEL MAKİNASI/ROTARY TORS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ÖĞÜS ÇALIŞMA MAKİNASI/CHEES PR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KELEBEK MAKİNASI/BUTTERFLY MAKİ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OTURMALI KÜREK MAKİNASI/LOW ROW MAKİ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OMUZ VE KOL MAKİNASI/SHOULDER PRESS MAK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209"/>
        <w:gridCol w:w="3132"/>
        <w:gridCol w:w="1438"/>
        <w:gridCol w:w="1124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28" w:hRule="atLeast"/>
        </w:trPr>
        <w:tc>
          <w:tcPr>
            <w:tcW w:w="7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AKİNE/TEÇHİZAT BİLGİLERİ</w:t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  <w:t>PERİYOTLAR</w:t>
            </w:r>
          </w:p>
        </w:tc>
      </w:tr>
      <w:tr>
        <w:trPr>
          <w:trHeight w:val="328" w:hRule="atLeast"/>
        </w:trPr>
        <w:tc>
          <w:tcPr>
            <w:tcW w:w="7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32"/>
              </w:rPr>
            </w:pPr>
            <w:r>
              <w:rPr>
                <w:rFonts w:eastAsia="Times New Roman" w:cs="Arial" w:ascii="Arial" w:hAnsi="Arial"/>
                <w:sz w:val="20"/>
                <w:szCs w:val="32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AYLAR</w:t>
            </w:r>
          </w:p>
        </w:tc>
      </w:tr>
      <w:tr>
        <w:trPr>
          <w:trHeight w:val="2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N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Makine/Teçhizat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BULUNDUĞU BİRİM VE SORUMLUSU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Günlük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Haftalık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8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ÜSTTEN ENSEYE ÇEKİŞ MAKİNASI/LAT PULL MAKİ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İÇ DIŞ BACAK MAKİNASI/ADDUC.-ABDUC.MAKİN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ÇOKLU ÇEKİŞ MAKİNASI/CABLE CROSS MAKİN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RAYLI SERBEST AĞIRLIK ÇALIŞMA MAKİNASI/SİMİ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İSP SEHPASI SERBEST/CHIN DİP SEHP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ÖN PAZU SEHPASI/SCOTT CURL SEHP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YARLANABİLİR SEHPA/MULTİ POSİTİON BE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TERS MEKİK SEHPASI/ROMAN CHAI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YARLANABİLİR MEKİK SEHPASI/ADOMİNAL BEN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OVAL DAMBIL KOYMA SEHPASI/DUMBE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AMBIL KOYMA SEHPASI/DUMBEL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FLANŞ KOYMA SEHPASI/BARBELL RACK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5483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1"/>
              <w:gridCol w:w="1291"/>
              <w:gridCol w:w="1291"/>
              <w:gridCol w:w="1290"/>
              <w:gridCol w:w="1290"/>
              <w:gridCol w:w="1290"/>
              <w:gridCol w:w="1290"/>
              <w:gridCol w:w="1290"/>
              <w:gridCol w:w="1290"/>
              <w:gridCol w:w="1290"/>
              <w:gridCol w:w="1290"/>
              <w:gridCol w:w="1290"/>
            </w:tblGrid>
            <w:tr>
              <w:trPr>
                <w:trHeight w:val="262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ORMAL AĞIRLIK TARTMA /BASKÜ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aün Sporium – Antrenö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835"/>
      <w:gridCol w:w="3119"/>
      <w:gridCol w:w="3543"/>
      <w:gridCol w:w="3402"/>
    </w:tblGrid>
    <w:tr>
      <w:trPr>
        <w:trHeight w:val="509" w:hRule="atLeast"/>
        <w:cantSplit w:val="true"/>
      </w:trPr>
      <w:tc>
        <w:tcPr>
          <w:tcW w:w="2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                                                 </w:t>
          </w:r>
          <w:r>
            <w:rPr>
              <w:sz w:val="14"/>
              <w:szCs w:val="14"/>
            </w:rPr>
            <w:t>HAZIRLAYAN (13/10/2017)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HAZIRLAYAN (13/10/2017)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ONTROL EDEN(13/10/2017)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5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13/10/2017)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ONAYLAYAN(18/10/2017)</w:t>
          </w:r>
        </w:p>
      </w:tc>
    </w:tr>
    <w:tr>
      <w:trPr>
        <w:trHeight w:val="1068" w:hRule="atLeast"/>
        <w:cantSplit w:val="true"/>
      </w:trPr>
      <w:tc>
        <w:tcPr>
          <w:tcW w:w="2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ustafa GÖR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Kalite Temsilcisi</w:t>
          </w:r>
        </w:p>
      </w:tc>
      <w:tc>
        <w:tcPr>
          <w:tcW w:w="28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.Adem DEMİREZER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porium Müdürü</w:t>
          </w:r>
        </w:p>
      </w:tc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zm. Derya ÖZÇALIŞKAN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Kalite Güvence Koordinatörü</w:t>
          </w:r>
        </w:p>
      </w:tc>
      <w:tc>
        <w:tcPr>
          <w:tcW w:w="35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Prof. Dr.Avni GÖKALP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of. Dr. Ali GÜR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ktör</w:t>
          </w:r>
        </w:p>
      </w:tc>
    </w:tr>
  </w:tbl>
  <w:p>
    <w:pPr>
      <w:pStyle w:val="Normal"/>
      <w:spacing w:lineRule="auto" w:line="276"/>
      <w:ind w:left="284" w:right="-562" w:hanging="0"/>
      <w:rPr>
        <w:rFonts w:ascii="Times New Roman" w:hAnsi="Times New Roman" w:eastAsia="Calibri" w:cs="Times New Roman"/>
        <w:sz w:val="20"/>
      </w:rPr>
    </w:pPr>
    <w:r>
      <w:rPr>
        <w:sz w:val="16"/>
      </w:rPr>
      <w:t xml:space="preserve">Önemli: </w:t>
    </w:r>
    <w:r>
      <w:rPr>
        <w:sz w:val="16"/>
        <w:szCs w:val="16"/>
      </w:rPr>
      <w:t xml:space="preserve">Kalite Yönetim Sistemi’ne ait güncel dokümanlar </w:t>
    </w:r>
    <w:hyperlink r:id="rId1">
      <w:r>
        <w:rPr>
          <w:rStyle w:val="InternetLink"/>
          <w:rFonts w:eastAsia="Times New Roman"/>
          <w:sz w:val="16"/>
          <w:szCs w:val="16"/>
        </w:rPr>
        <w:t>http://kaliteguvence.gantep.edu.tr/</w:t>
      </w:r>
    </w:hyperlink>
    <w:r>
      <w:rPr>
        <w:rFonts w:eastAsia="Times New Roman"/>
        <w:color w:val="0000FF"/>
        <w:sz w:val="16"/>
        <w:szCs w:val="16"/>
        <w:u w:val="single" w:color="0000FF"/>
      </w:rPr>
      <w:t xml:space="preserve"> </w:t>
    </w:r>
    <w:r>
      <w:rPr>
        <w:sz w:val="16"/>
        <w:szCs w:val="16"/>
      </w:rPr>
      <w:t>internet sayfasında bulunmaktadır. Basılan dokümanlar “Kontrolsüz Kopya” hükmündedir.</w:t>
    </w:r>
    <w:r>
      <w:rPr>
        <w:sz w:val="16"/>
      </w:rPr>
      <w:t xml:space="preserve"> </w:t>
    </w:r>
    <w:r>
      <w:rPr/>
      <w:t xml:space="preserve"> </w:t>
    </w:r>
  </w:p>
  <w:p>
    <w:pPr>
      <w:pStyle w:val="Footer"/>
      <w:rPr>
        <w:rFonts w:ascii="Times New Roman" w:hAnsi="Times New Roman" w:eastAsia="Calibri" w:cs="Times New Roman"/>
        <w:sz w:val="20"/>
      </w:rPr>
    </w:pPr>
    <w:r>
      <w:rPr>
        <w:rFonts w:eastAsia="Calibri"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12700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9877425" cy="8147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7425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55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27"/>
                            <w:gridCol w:w="6337"/>
                            <w:gridCol w:w="4651"/>
                            <w:gridCol w:w="2240"/>
                          </w:tblGrid>
                          <w:tr>
                            <w:trPr>
                              <w:trHeight w:val="348" w:hRule="atLeast"/>
                              <w:cantSplit w:val="true"/>
                            </w:trPr>
                            <w:tc>
                              <w:tcPr>
                                <w:tcW w:w="232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imes New Roman" w:hAnsi="Times New Roman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4225" cy="379095"/>
                                      <wp:effectExtent l="0" t="0" r="0" b="0"/>
                                      <wp:docPr id="3" name="Resim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1" r="-5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4225" cy="379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988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en-US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lang w:val="en-US"/>
                                  </w:rPr>
                                  <w:t>SPORIU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</w:rPr>
                                  <w:t>FITNESS YILLIK BAKIM PLANI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504825"/>
                                      <wp:effectExtent l="0" t="0" r="0" b="0"/>
                                      <wp:docPr id="4" name="Resim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28" w:hRule="atLeast"/>
                              <w:cantSplit w:val="true"/>
                            </w:trPr>
                            <w:tc>
                              <w:tcPr>
                                <w:tcW w:w="232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SPR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>PLN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>04</w:t>
                                </w:r>
                              </w:p>
                            </w:tc>
                            <w:tc>
                              <w:tcPr>
                                <w:tcW w:w="6337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04.05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en-US"/>
                                  </w:rPr>
                                  <w:t>.2017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20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en-US"/>
                                  </w:rPr>
                                  <w:t>.05.2024/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76"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75pt;height:64.15pt;mso-wrap-distance-left:0pt;mso-wrap-distance-right:7.05pt;mso-wrap-distance-top:0pt;mso-wrap-distance-bottom:10pt;margin-top:0pt;mso-position-vertical:top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5555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27"/>
                      <w:gridCol w:w="6337"/>
                      <w:gridCol w:w="4651"/>
                      <w:gridCol w:w="2240"/>
                    </w:tblGrid>
                    <w:tr>
                      <w:trPr>
                        <w:trHeight w:val="348" w:hRule="atLeast"/>
                        <w:cantSplit w:val="true"/>
                      </w:trPr>
                      <w:tc>
                        <w:tcPr>
                          <w:tcW w:w="232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4225" cy="379095"/>
                                <wp:effectExtent l="0" t="0" r="0" b="0"/>
                                <wp:docPr id="5" name="Resi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esi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" cy="379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988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en-US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en-US"/>
                            </w:rPr>
                            <w:t>SPORI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FITNESS YILLIK BAKIM PLANI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504825"/>
                                <wp:effectExtent l="0" t="0" r="0" b="0"/>
                                <wp:docPr id="6" name="Resi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28" w:hRule="atLeast"/>
                        <w:cantSplit w:val="true"/>
                      </w:trPr>
                      <w:tc>
                        <w:tcPr>
                          <w:tcW w:w="232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SPR-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>PLN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>04</w:t>
                          </w:r>
                        </w:p>
                      </w:tc>
                      <w:tc>
                        <w:tcPr>
                          <w:tcW w:w="6337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04.05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>.2017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en-US"/>
                            </w:rPr>
                            <w:t>.05.2024/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02</w:t>
                          </w:r>
                        </w:p>
                      </w:tc>
                      <w:tc>
                        <w:tcPr>
                          <w:tcW w:w="224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76"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guvenc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53:00Z</dcterms:created>
  <dc:creator>*</dc:creator>
  <dc:description/>
  <cp:keywords/>
  <dc:language>en-US</dc:language>
  <cp:lastModifiedBy>pc</cp:lastModifiedBy>
  <cp:lastPrinted>2014-05-14T14:43:00Z</cp:lastPrinted>
  <dcterms:modified xsi:type="dcterms:W3CDTF">2024-05-17T17:49:00Z</dcterms:modified>
  <cp:revision>13</cp:revision>
  <dc:subject/>
  <dc:title>Bu formata:</dc:title>
</cp:coreProperties>
</file>